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А</w:t>
      </w:r>
    </w:p>
    <w:p>
      <w:pPr>
        <w:pStyle w:val="Normal"/>
        <w:spacing w:lineRule="auto" w:line="240" w:before="0" w:after="0"/>
        <w:ind w:right="-36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еятельности детской школьной организации</w:t>
      </w:r>
    </w:p>
    <w:p>
      <w:pPr>
        <w:pStyle w:val="Normal"/>
        <w:spacing w:lineRule="auto" w:line="240" w:before="0" w:after="0"/>
        <w:ind w:right="-360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Пламя» Муниципального бюджетного общеобразовательного учреждения Баганской</w:t>
      </w:r>
    </w:p>
    <w:p>
      <w:pPr>
        <w:pStyle w:val="Normal"/>
        <w:spacing w:lineRule="auto" w:line="240" w:before="0" w:after="0"/>
        <w:ind w:right="-36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редней общеобразовательной школы №1 села Багана Баганского района</w:t>
      </w:r>
    </w:p>
    <w:p>
      <w:pPr>
        <w:pStyle w:val="Normal"/>
        <w:spacing w:lineRule="auto" w:line="240" w:before="0" w:after="0"/>
        <w:ind w:right="-36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ind w:right="-36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36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360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ухмиллер Яна Александровна</w:t>
      </w:r>
    </w:p>
    <w:p>
      <w:pPr>
        <w:pStyle w:val="Normal"/>
        <w:spacing w:lineRule="auto" w:line="240" w:before="0" w:after="0"/>
        <w:ind w:right="-360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уководитель организации</w:t>
      </w:r>
    </w:p>
    <w:p>
      <w:pPr>
        <w:pStyle w:val="Normal"/>
        <w:spacing w:lineRule="auto" w:line="240" w:before="0" w:after="0"/>
        <w:ind w:right="-360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right="-360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овая реальность жизни диктует необходимость и одновременно потребность современного человека разобраться в сложившейся ситуации, понять свою роль и место в обществе, оказать воздействие на происходящие процессы. Для этого ему нужны определенные знания, умения и навыки.</w:t>
      </w:r>
    </w:p>
    <w:p>
      <w:pPr>
        <w:pStyle w:val="Normal"/>
        <w:spacing w:lineRule="auto" w:line="240" w:before="0" w:after="0"/>
        <w:ind w:right="-36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менно это и определило появление программы деятельности детской организации МБОУ Баганской СОШ №1 «Пламя».</w:t>
      </w:r>
    </w:p>
    <w:p>
      <w:pPr>
        <w:pStyle w:val="Normal"/>
        <w:spacing w:lineRule="auto" w:line="240" w:before="0" w:after="0"/>
        <w:ind w:right="-360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Пламя» - организация с большими возможностями и выбором, в ней уюта каждому, как в семье, каждого уважают, ценят, независимо от успехов, просто за то, что он – человек. О каждом заботятся настолько, что он становится интересен себе и другим. Детская организация объединяет всех в единое братство. Каждый защищен. Исключены агрессия, жестокость, насилие над личностью.</w:t>
      </w:r>
    </w:p>
    <w:p>
      <w:pPr>
        <w:pStyle w:val="Normal"/>
        <w:spacing w:lineRule="auto" w:line="240" w:before="0" w:after="0"/>
        <w:ind w:right="-360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Пламя» - это мастерская, где воспитываются традиции, нравственность. Это поиск нового смысла жизни и новых форм жизни, идеала добра, любви, правды, красоты. Самое высокое творчество – раскрытие и реализация каждым учеником своих потенциальных возможностей. Помочь детям и подросткам и разобраться в сложных реалиях сегодняшнего дня, стать интересными, независимыми в суждениях собеседниками, научить их культуре общения, умению дискутировать, влиять на людей и склонять их к правильной точке зрения.</w:t>
      </w:r>
    </w:p>
    <w:p>
      <w:pPr>
        <w:pStyle w:val="Normal"/>
        <w:spacing w:lineRule="auto" w:line="240" w:before="0" w:after="0"/>
        <w:ind w:right="-360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Пламя» - это большая дружная семья, дружина единомышленников, состоящая из отрядов.</w:t>
      </w:r>
    </w:p>
    <w:p>
      <w:pPr>
        <w:pStyle w:val="Normal"/>
        <w:spacing w:lineRule="auto" w:line="240" w:before="0" w:after="0"/>
        <w:ind w:right="-360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Пламя» - это сотрудничество детей и взрослых, объединенных добровольно для взаимного духовного обогащения, это утверждение нравственных ценностей в сознании членов детского объединения через духовное возрождение семьи.</w:t>
      </w:r>
    </w:p>
    <w:p>
      <w:pPr>
        <w:pStyle w:val="Normal"/>
        <w:spacing w:lineRule="auto" w:line="240" w:before="0" w:after="0"/>
        <w:ind w:right="-360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Пламя» - это защита прав членов детской организации.</w:t>
      </w:r>
    </w:p>
    <w:p>
      <w:pPr>
        <w:pStyle w:val="Normal"/>
        <w:spacing w:lineRule="auto" w:line="240" w:before="0" w:after="0"/>
        <w:ind w:right="-360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Пламя» - это символ дружбы, единства детей и взрослых с разными характерами, судьбами, интересами, увлечениями, взглядами и позициями.</w:t>
      </w:r>
    </w:p>
    <w:p>
      <w:pPr>
        <w:pStyle w:val="Normal"/>
        <w:spacing w:lineRule="auto" w:line="240" w:before="0" w:after="0"/>
        <w:ind w:right="-360"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етская организация «Пламя» является добровольной, самоуправляемой, некоммерческой детской организацией, объединяющей на основе общих интересов учащихся МБОУ Баганской СОШ №1 с 1 по 11 классы.</w:t>
      </w:r>
    </w:p>
    <w:p>
      <w:pPr>
        <w:pStyle w:val="Normal"/>
        <w:spacing w:lineRule="auto" w:line="240" w:before="0" w:after="0"/>
        <w:ind w:right="-360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етская организация действует в соответствии с Конституцией РФ «Декларацией прав ребенка», Конвенцией ООН о правах ребенка; Гражданским кодексом Российской Федерации; Законом Российской Федерации «Об образовании»; Федеральным законом «Об основных гарантиях прав ребенка в Российской Федерации».</w:t>
      </w:r>
    </w:p>
    <w:p>
      <w:pPr>
        <w:pStyle w:val="Normal"/>
        <w:spacing w:lineRule="auto" w:line="240" w:before="0" w:after="0"/>
        <w:ind w:right="-360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етская организация «Пламя» создана детьми и взрослыми в 2003 году. В 2013 году были внесены изменения в Устав организации, направления деятельности, символику. Днем рождения ДО «Пламя» считается 22 января.</w:t>
      </w:r>
    </w:p>
    <w:p>
      <w:pPr>
        <w:pStyle w:val="Normal"/>
        <w:spacing w:lineRule="auto" w:line="240" w:before="0" w:after="0"/>
        <w:ind w:right="-360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рганизация имеет девиз, знамя, гимн, галстук, эмблему, речёвку.</w:t>
      </w:r>
    </w:p>
    <w:p>
      <w:pPr>
        <w:pStyle w:val="Normal"/>
        <w:spacing w:lineRule="auto" w:line="240" w:before="0" w:after="0"/>
        <w:ind w:right="-360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сновные принципы деятельност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8" w:right="-360" w:hanging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бровольность, равноправие всех членов самоуправл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8" w:right="-360" w:hanging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еприятие социальной, классовой, национальной, идейной, религиозной вражды и неприязн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8" w:right="-360" w:hanging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крытость для всех членов самоуправления и других молодежных коллектив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8" w:right="-360" w:hanging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важение интересов, достоинства и мнения каждого члена самоуправл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8" w:right="-360" w:hanging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ллегиальность принятия реше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8" w:right="-360" w:hanging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ветственность за выполнение принятых реше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8" w:right="-360" w:hanging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оритет интересов детей и подростков.</w:t>
      </w:r>
    </w:p>
    <w:p>
      <w:pPr>
        <w:pStyle w:val="Normal"/>
        <w:spacing w:lineRule="auto" w:line="240" w:before="0" w:after="0"/>
        <w:ind w:right="-360" w:firstLine="70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заимоотношения детей и взрослых в рамках детской организации строятся на основе сотрудничества, равноправия, взаимопомощи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</w:t>
      </w:r>
    </w:p>
    <w:p>
      <w:pPr>
        <w:pStyle w:val="Normal"/>
        <w:spacing w:lineRule="auto" w:line="240" w:before="0" w:after="0"/>
        <w:ind w:right="-360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Актуальность деятельности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ериод детства и юности ребятам предстоит научиться почти всему, что потребуется ему во взрослой жизни: познать себя, научиться общаться, определиться профессионально, научить соотносить свои интересы с интересами общества.</w:t>
      </w:r>
    </w:p>
    <w:p>
      <w:pPr>
        <w:pStyle w:val="Normal"/>
        <w:spacing w:lineRule="auto" w:line="240" w:before="0" w:after="0"/>
        <w:ind w:right="-360" w:firstLine="70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ременное общество заинтересовано в формировании личности, не только адекватной его требованиям, но и в определённой мере опережающей его развитие. И какое будущее ждёт сегодняшнего подростка, зависит от того, насколько обеспеченным с точки зрения  общественно – нравственных ценностей будет период юности, который во многом определяет всю последующую жизнь человека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 более, что в настоящее время резко возрос спрос на компетентную, самостоятельную, творческую личность, готовую к поиску, генерированию новых идей, готовую освоить не только опыт старших поколений, но и обогатить собственными свершениями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ыт работы «Пламя» показал, что всё это взрослеющий человек сможет освоить, если будет включён в социально полезную и ориентировано – значимую деятельность, где происходит: личностное самоопределение, самосовершенствование и самореализация через сотрудничество со сверстниками и взрослыми, развитие способностей, самовыражение, усвоение новых социальных ролей, развитие познавательной, коммуникативной активности в процессе практических дел, то есть в тех условиях, которые созданы для развития личности.</w:t>
      </w:r>
    </w:p>
    <w:p>
      <w:pPr>
        <w:pStyle w:val="Normal"/>
        <w:spacing w:lineRule="auto" w:line="240" w:before="0" w:after="0"/>
        <w:ind w:right="-360" w:firstLine="70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 разных видах деятельности объединения: традиционных или вновь возникшим, позволяет пробовать свои силы индивидуально и коллективно. А поскольку деятельность разнообразна, естественно, она привлекает и, таким образом, возникает желание относится к происходящему творчески. И, как следствие, настаёт час и место, когда подросток, группа смогут на себе испытать радость успеха, победы, лидерства. К тому же эта деятельность только тогда будет приводить подростка, группу к успеху, если её организацией занимаются сами ребята.</w:t>
      </w:r>
    </w:p>
    <w:p>
      <w:pPr>
        <w:pStyle w:val="Normal"/>
        <w:spacing w:lineRule="auto" w:line="240" w:before="0" w:after="0"/>
        <w:ind w:right="-360" w:firstLine="70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ние условий для самоопределения, самосовершенствования, саморазвития и самореализации  подростков через объединение активной, насыщенной интересными и полезными делами жизни детского коллектива, укрепление нравственного климата в нем и гуманных отноше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птимальных условий для развития каждого школьника, с учетом его индивидуальных способностей и потребностей.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учащихся патриотических, гражданских, нравственных и эстетических чувств, а также чувства долга, ответственности.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учащихся к творчеству, обеспечение условий для самореализации творческих способностей и потребностей каждого школьника.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здорового образа жизни, системы общечеловеческих и социальных ценностей.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культуры поведения, формирование коммуникативных навыков, гражданских и нравственных качеств, развитие творческого мышления, необходимого для практической деятельности, познания, ориентации в окружающем мир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;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ая.</w:t>
      </w:r>
    </w:p>
    <w:p>
      <w:pPr>
        <w:pStyle w:val="Normal"/>
        <w:spacing w:lineRule="auto" w:line="240" w:before="0" w:after="0"/>
        <w:ind w:left="284" w:right="-360" w:firstLine="54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жидаемые результаты</w:t>
      </w:r>
    </w:p>
    <w:p>
      <w:pPr>
        <w:pStyle w:val="Normal"/>
        <w:spacing w:lineRule="auto" w:line="240" w:before="0" w:after="0"/>
        <w:ind w:left="900" w:right="-360" w:hanging="18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дрение в деятельность объединения эффективных технологий воспитания: личностно - ориентированных, групповых, игровые, КТД, технологий творческой деятельности,  способствующих развитию организации.</w:t>
      </w:r>
    </w:p>
    <w:p>
      <w:pPr>
        <w:pStyle w:val="Normal"/>
        <w:spacing w:lineRule="auto" w:line="240" w:before="0" w:after="0"/>
        <w:ind w:left="900" w:right="-360" w:hanging="18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овышение социальной активности детей и подростков, готовности принять личное практическое участие в улучшении, обновлении деятельности ДО «Пламя».</w:t>
      </w:r>
    </w:p>
    <w:p>
      <w:pPr>
        <w:pStyle w:val="Normal"/>
        <w:spacing w:lineRule="auto" w:line="240" w:before="0" w:after="0"/>
        <w:ind w:left="900" w:right="-360" w:hanging="18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оложительные изменения в сознании ребят, повышение уровня культуры</w:t>
      </w:r>
    </w:p>
    <w:p>
      <w:pPr>
        <w:pStyle w:val="Normal"/>
        <w:spacing w:lineRule="auto" w:line="240" w:before="0" w:after="0"/>
        <w:ind w:left="900" w:right="-360" w:hanging="18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чности членов ДО «Пламя».</w:t>
      </w:r>
    </w:p>
    <w:p>
      <w:pPr>
        <w:pStyle w:val="Normal"/>
        <w:spacing w:lineRule="auto" w:line="240" w:before="0" w:after="0"/>
        <w:ind w:left="900" w:right="-360" w:hanging="18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Наличие у членов ДО «Пламя» сформированных навыков индивидуальной и групповой деятельности по подготовке и реализации собственными силами социально значимого дела.</w:t>
      </w:r>
    </w:p>
    <w:p>
      <w:pPr>
        <w:pStyle w:val="Heading1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Содержание деятельности ДО «Пламя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ая организация осуществляет свою деятельность программами, учитывающими особенности и традиции района, села, школ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а «Страна Знаний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абота о том, чтобы все члены детской организации развивали свои способности в предметных кружках, клубах по интересам. Ведь самой главной задачей школьника является – учеб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активизировать у учащихся мотивацию к учению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выявлять лучших учащихся, оказывать помощь в учебе, проводить игры, викторины, конкурсы для развития интереса к учебе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ланируемые мероприятия: рейд «Отличник», викторины, мероприятия предметных недель и т.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а «Милосердие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детей и подростков в общественно-значимой деятельности. Оказание помощи детям - инвалидам, престарелым, одиноким людям, ветеранам войны и труда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у детей чувства милосердия, доброжелательности, сострадания.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ланируемые мероприятия: акция «Твой сосед ветеран», акция «Птичья столовая», операция «Игрушка», акция «Посылка солдату» и т.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а «Мир прекрасного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и характеристиками действительно современного культурного образования человека являются наличие у него развитого эстетического мироощущения, потребность в прекрасном, способность к художественному мышлению и тонкому эмоциональному отношению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нравственного, культурно - художественного воспитания детей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воспитание духовно - нравственной личности ребенка на основе познания искусства, литературы, этики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е мероприятия: фестиваль детского творчества, выставка декоративно – прикладного творчества, выставка рисунков, открыток, газет к осеннему балу, конкурс патриотической песни и др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ограмма «Зеленый мир»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еализация естественных потребностей детей и подростков в деятельности, познании, общении, самоутверждении через включение их в жизнь общества посредством социально-значимой деятельности экологической направленности и формирование экологического сознания подрастающего поколения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удовлетворения интересов детей, развития личности, раскрытия её творческого потенциала, стимулирования самопознания и самовоспитания членов детской организ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ние эстетического отношения к миру, чувства любви к природе, доброты, предостерегающей от бессмысленного зла и хищнического отношения к природе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формирование экологической культуры, ответственности за состояние окружающей среды, рациональном использовании природы, осознание экологической опасности, угрожающей здоровью людей в результате загрязнения окружающей среды и нерационального использования природных ресурсов, формирование умения правильно оценивать свои действия в быту и на производстве с точки зрения нанесения минимального ущерба окружающей сред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воспитание эстетического отношения к труду как к источнику радости и творчества людей, стремления к активной природоохранной деятельности, практическому решению экологических проблем родного края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ланируемые мероприятия: трудовые десанты, операция «Листопад», уход за школьными клумбами и зеленым насаждением, конкурс «Самый зеленый класс», акция «Первоцвет», выпуск агитационных листков, конкурс газет и т.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ограмма «В здоровом теле здоровый дух!»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действовать утверждению в жизни идей добра и красоты духовного и физического здоровья детей.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развивать физические, художественные, творческие способности детей, содействовать полному раскрытию этих способностей в спорте, культурно-ориентированной деятельности.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ланируемые мероприятия: "День здоровья", участие в школьных и районных спортивных соревнованиях, акция "Я выбираю жизнь", военно – спортивная игра «Зарница», конкурс «Безопасное колесо», туристические походы и др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а «Мое Отечество»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Любить Родину - это значит любить себя, своих близких, свой народ, быть честным перед собой и перед окружающими тебя людьми.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гражданское и духовно-нравственное воспитание детей на основе объединения усилий школы и семьи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е мероприятия: сбор материалов о выпускниках школы; оформление летописи истории школы; сбор материалов об участниках Великой Отечественной войны, оказание им шефской помощи; сбор материалов о селе и его истории, односельчанах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ограмма «Шаг за шагом»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свободомыслящей личности, воспитание лидерских качеств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ланируемые мероприятия: выборы президента детской организации, командиров центров самоуправления, организация праздников и т.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деятельности ДО «Пламя»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работа по формированию здорового образа жизни, гражданско – патриотического воспитания подрастающего поколения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етодической продукцию, связанной с деятельностью организации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едложений по актуальным проблемам детского движ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программы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программы являются  школьники и взрослые, входящие в школьную организацию и органы самоуправления, члены детской организац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деятельности детской организации осуществляется за счет поступлений добровольных пожертвований и взносов от юридических и физических лиц в виде денежных средств, материальных и культурных ценностей, имущества,  членских взно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right="-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55:00Z</dcterms:created>
  <dc:creator>Администратор</dc:creator>
  <dc:description/>
  <cp:keywords/>
  <dc:language>en-US</dc:language>
  <cp:lastModifiedBy>Пользователь Windows</cp:lastModifiedBy>
  <cp:lastPrinted>2016-09-20T09:32:00Z</cp:lastPrinted>
  <dcterms:modified xsi:type="dcterms:W3CDTF">2023-09-17T23:57:00Z</dcterms:modified>
  <cp:revision>3</cp:revision>
  <dc:subject/>
  <dc:title/>
</cp:coreProperties>
</file>