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совета                                                                    директор школы Н.В. Петрушк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5 от 10.01.13                                                           приказ №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АХ УЧЕНИЧЕСКОГО САМОУПРАВЛЕНИЯ             И ДЕТСКОЙ ОРГАНИЗАЦИИ «ПЛАМ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ламентирует деятельность органов ученического самоуправления Муниципального бюджетного общеобразовательного учреждения Баганской средней общеобразовательной школы №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ормативной основой деятельности органов ученического самоуправления являются: Конституция РФ «Декларация прав ребенка», Конвенция ООН о правах ребенка; Гражданский кодекс Российской Федерации;  Закон Российской Федерации «Об образовании»; Федеральный закон «Об основных гарантиях прав ребенка в Российской Федерации», Устав ОУ, настоящее полож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ская организация «Пламя» является добровольной, самоуправляемой, некоммерческой детской организацией, объединяющей на основе общих интересов учащихся МБОУ Баганской СОШ №1 с 1 по 11 класс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сшим руководящим органом является Совет организации, высшим органом ученического самоуправления является совет лидеров, который возглавляет президент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лидеров, президент и центры самоуправления избираются один раз в год на собрании открытым голосованием участниками школьного самоупр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учащихся  лидерских качеств;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озможность для выявления своей индивидуальности и реализовать свои творческие 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кратизировать образовательный процесс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взаимодействие с различными молодежными объединениями и организац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ловий в коллективе учащихся и школе, которые  дают  возможность раскрыть творческие способ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и саморазвития каждого учащего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е положительного отношения членов объединения к своему Отечеству, гуманному отношению между людьми, к ответственности и долгу как к норме поведения, к активности, требовательности к самому себе, честности и трудолюб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уководству школы, педагогическому коллективу в осуществлении и развитии социально – творческой деятельности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школьного самоуправления при осуществлении совместных программ, проектов, инициати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обучающихся школ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администрацией, педагогическим составом школы, различными молодежными организациями в выработке решений в интересах членов самоуправ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 поддержка общественных инициатив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ключение подростков в управление детской орган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вышение интереса детей к социально значимой деятельности уровня гражданской акти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витие творческих, лидерских навыков, личностного потенц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довлетворение учащихся собственной деятельностью на благо детской орган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 формирование потребностей в духовном  и физическом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ая структура детской организации «Плам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им органом управления организации является Совет организации (собрание), высшим органом ученического самоуправления является СОВЕТ ЛИДЕРОВ, который возглавляет Президент 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ункции ПРЕЗИДЕНТА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комитетов и совета лидеров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проблемы, возникающие в течение работы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ет с другими детскими организациями и советом организации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годовой отчет работы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ОВЕТА ЛИДЕРОВ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комитетов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проблемы, возникающие в течение работы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ет с другими детскими организациями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годовой отчет работы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кольное ученическое самоуправление включает в себя 8 центров: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й центр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сещаемости и успеваемости по классам с обязательным отчётом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 итогов успеваемости по классам в конце каждой недел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неуспевающим  по отдельным предметам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йдов по проверке сохранности учебников "Живи, книга!"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колого – краеведческий центр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журства по классам в течение год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журством по школ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глядной агитации о вреде курения, наркомани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хране природы на территории школы, сел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зеленении классов, школы;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нтр культура и дос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объединению школьников через вовлечение их в подготовку  и проведение общешкольных мероприятий, выставок, викторин, классных часов, предметных декад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мощь в подготовке и проведении школьных праздников.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нтр гражданско  – патриотического воспита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й школ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гражданской культуры, патриотического отношения к истории России, к её успехам и достижениям в различных областя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жданской, социальной ответственности, воспитания уважения к закону.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о – оздоровительный центр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 каждом классе зарядок и физминуток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учителю физкультуры на уроках и во время секц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ых мероприятий.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удовой центр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учителям в организации и проведении трудовых мероприятий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я субботников по уборке территории школы и генеральных уборок школы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за сохранностью школьного оборудования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формлении школы и классов.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нтр шефская помощь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шефской работы в 1 – 6 классах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ние работы с ветеранами.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сс-центр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тенгазет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 "Пульс"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в районную газету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ченического самоуправления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 числа активистов класса избирается президент, совет лидеров и члены центров самоуправлени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 содержанием учебно – воспитательной деятельности школы, центры планируют работу согласно их направлению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седание центров проходит по необходимости в течении учебного года, где отмечается состав и повестка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сность работы центров, доведение всех решений до каждого классного коллектива обеспечивается через представителей от каждого класса, а также через школьный радиоуз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членов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а членов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ый член организации имеет право на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своего достоинства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и вознаграждение за успехи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ление своей организации на конкурсах, смотрах, соревнованиях и других мероприятиях в соответствии со своими возможностями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брание в объединение «Пламя»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суждение на заседаниях организации рабочие вопросы, вносить предложения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учение общественного признания и оценки своей обществен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нности членов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и обязаны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жизни школы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исциплинированными, заботиться об авторитете организаци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взгляды и убеждения своих товарищей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чиняться решениям организации «Пламя», выполнять поручения и устав организаци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ять принятые в школе правила поведения, уважать окружающ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Взаимосвязи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центров самоуправления с классными коллективами осуществляется через представителей от классов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язь с общественными организациями осуществляется на основе взаимодействия и общей заинтересованности по средствам входящей и исходящей документации и устных догов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рок действия положения не огранич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9:00Z</dcterms:created>
  <dc:creator>User</dc:creator>
  <dc:description/>
  <cp:keywords/>
  <dc:language>en-US</dc:language>
  <cp:lastModifiedBy>Библиотека</cp:lastModifiedBy>
  <cp:lastPrinted>2013-02-06T14:10:00Z</cp:lastPrinted>
  <dcterms:modified xsi:type="dcterms:W3CDTF">2018-03-10T03:55:00Z</dcterms:modified>
  <cp:revision>4</cp:revision>
  <dc:subject/>
  <dc:title/>
</cp:coreProperties>
</file>