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организации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7 сентября 2021 г.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(Протокол № 1)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ого (ученического) самоуправления «Плам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Баганской СОШ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аган Новосибир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(ученического) самоуправления «Пламя»</w:t>
      </w:r>
    </w:p>
    <w:p>
      <w:pPr>
        <w:pStyle w:val="Normal"/>
        <w:spacing w:lineRule="auto" w:line="276"/>
        <w:ind w:firstLine="900"/>
        <w:jc w:val="center"/>
        <w:rPr/>
      </w:pPr>
      <w:r>
        <w:rPr>
          <w:b/>
          <w:sz w:val="28"/>
          <w:szCs w:val="28"/>
        </w:rPr>
        <w:t>МБОУ Баганской СОШ № 1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 Школьное (ученическое) самоуправление «Пламя» действует на базе Муниципального бюджетного общеобразовательного учреждения Баганской средней общеобразовательной школы №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школьное самоуправление руководствуется Конституцией РФ «Декларацией прав ребенка», Конвенцией ООН о правах ребенка; Гражданским кодексом Российской Федерации; Законом Российской Федерации «Об образовании»; Федеральным законом «Об основных гарантиях прав ребенка в Российской Федерации», Уставом ОУ, настоящим уставом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3. Школьное самоуправление – добровольная, самоуправляемая, некоммерческая детская организация, объединяющая на основе общих интересов учащихся МБОУ Баганской СОШ №1 с 1 по 11 класс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4. Полное наименование организации – Детская организация «Пламя» Муниципального бюджетного общеобразовательного учреждения Баганской средней общеобразовательной школы №1 с. Баган Баганского района Новосибирской области. Сокращенное название ДО «Плам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Организация имеет свою символику и атрибутику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6. Быть членом организации  - это значит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аться во всем и всегда быть впереди, участвовать во всех внеклассных и общешкольных мероприятиях, проводимых в школе, коллективных, творческих делах, имеющих историко -  культурную  и воспитательную направленность, позволяющих глубже изучать историю родного кра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комиться с героическим прошлым своего района, героями  Отечественной войны и тружениками тыла. Оказывать шефскую помощь престарелым и инвалидам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знавать природу, животный и растительный мир района и области, защищать окружающую среду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меть право избирать актив, старосту отряда, а также быть избранным в актив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ноправный член объединения – настоящий товарищ, надежный друг, передовой в учебе, спорте и труде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могать старшим и малышам, помогать учителям, пенсионерам. Воспитывать в себе честность, трудолюбие, любовь к Родине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Быть достойным гражданином России, быть готовым на добрые дела и поступки, вести здоровый образ жизни, хорошо учить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7. Постоянно действующие органы Организации размещаются по адресу: 632770, Новосибирская область, с. Баган, ул. Сибиряков – Гвардейцев, 75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:  8 (38353) 21177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школьного самоуправ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 лидерских качеств;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к общению в коллектив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выявить свою индивидуальность и реализовать свои творческие способ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мократизировать образовательный процесс в школ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звивать взаимодействия с различными молодежными объединениями и организа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Для реализации данных целей поставлены следующие задачи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формирование условий в коллективе учащихся и школе, которые  дают  возможность раскрыть творческие способности, самореализации и саморазвития каждого учащегос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воспитание положительного отношения членов объединения к своему Отечеству, гуманному отношению между людьми, к ответственности и долгу как к норме поведения, к активности, требовательности к самому себе, честности и трудолюбию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одействие руководству школы, педагогическому коллективу в осуществлении и развитии социально – творче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ординация деятельности школьного самоуправления при осуществлении совместных программ, проектов, инициатив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учеников школы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администрацией, педагогическим составом школы, различными молодежными организациями в выработке решений в интересах членов самоуправления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стимулирование и поддержка общественных инициатив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школьного самоуправле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добровольность, равноправие всех членов самоуправл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открытость для всех членов самоуправления и других молодежных коллектив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уважение интересов, достоинства и мнения каждого члена самоуправл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коллегиальность принятия решен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ответственность за выполнение принятых решени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приоритет интересов детей и подростков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школьного само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Член организации 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 равноправие со школьными товарищами, работниками, положение в школе, уважение личного достоинства, обращение в случае конфликтной ситуации к педагогам, в органы школьного самоуправления, получение от них помощи и поддерж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и и избирать в органы школьного и ученического самоуправ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частвовать в выработке и принятии школьных «законов», положений наравне с другими членами школьного коллектива, в управлении школьными делами; открыто выражать свое мнение, высказывать критические замечания в адрес любого работника и ученика школы, не унижая их достоин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сесторонне и углубленное развитие своих способностей и дарований, выбор любого вида внеклассной и внешкольн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 создание различных клубов, секций, студий, кооперативов, ассоциаций и других самостоятельных объединений, если их деятельность не противоречит Уставу школы, Уставу ДО «Пламя» и принятым нормам морал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 представление школы в конкурсах, смотрах, соревнованиях, олимпиадах и других мероприятиях в соответствии со своими возможностями, знаниями и умениями; в случае избрания в органы самоуправления представление интересов своего коллектива на районных, городских, областных конференциях, собраниях и совеща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Обязан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 обязан выполнять Устав школы и Устав школьного самоуправл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ешения органов школьного  и ученического самоуправления, распоряжения работников школы и дежурных учащихся, если они не противоречат Уставу школы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блюдать и поддерживать установленные в школе правила внутреннего распорядка, техники безопасности, санитарии и гигиен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уважать права и считаться с интересами других учащихся, работников школы, не подвергать опасности их жизнь и здоровье; спорные вопросы разрешать в установленном порядке, помогать младшим товарищам, разумно разрешать их спорные вопрос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участвовать в самообслуживании, дежурстве по школе, в классах и кабинета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, соблюдать общественный порядок в школ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школьное здание, оборудование, имущество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результатам труда других людей, зеленым насаждениям, своим и чужим вещам, с помощью родителей возмещать ущерб, нанесенный школе и окружающим людя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равил культуры и поведения, труда и речи.</w:t>
      </w:r>
    </w:p>
    <w:p>
      <w:pPr>
        <w:pStyle w:val="Normal"/>
        <w:spacing w:lineRule="auto" w:line="276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620" w:hanging="0"/>
        <w:jc w:val="center"/>
        <w:rPr/>
      </w:pPr>
      <w:r>
        <w:rPr>
          <w:b/>
          <w:sz w:val="28"/>
          <w:szCs w:val="28"/>
        </w:rPr>
        <w:t>4. Членство в организ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 Членами Организации являются физические лица, достигшие 6 – летнего возраста, имеющие в Организации равные права и обязанности, разделяющие цели Организации и соблюдающие требования Уста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2. Прием в члены Организации осуществляется путем подачи письменного заявления в Совет Организации. Решение Совета о приеме в члены Организации утверждается собранием, простым большинством голос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3.  Члены Организации участвуют в реализации уставных целей и задач путем личного тру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4. Членство в организации прекращается в следующих случаях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 из Организации по собственному желанию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ключение из членов Организ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5.  Член Организации может свободно выйти из Организации, письменно уведомив о выходе Совет Организации за две недели до момента выход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6. Исключение из членов Организации осуществляется первичным отделением (Советом) в случае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совершения членом Организации действий, грубо нарушающих настоящий Устав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невыполнение членом Организации решений, касающихся уставной деятельности организ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7. Члены Организации имеют право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участвовать в деятельности всех его органов, а также всех проводимых мероприятиях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обсуждать любые вопросы Организации и вносить предложения по улучшению ее работы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моральной и социальной поддержкой Организаци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пагандировать деятельность Организаци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ать любые вопросы, касающиеся их прав и обязаннос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8. Члены Организации обязаны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Устав Организации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активно участвовать в проведении в жизнь целей и задач Организации, способствовать  укреплению ее авторитета и значимости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евременно уплачивать членские взнос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9. Права и обязанности членов Организации, порядок приема и выхода из членов Организации, размер вступительных и членских взносов могут также регулироваться Положением о членстве, утвержденным Общим собранием Организации и не противоречащим Уставу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Структура, руководящие и контрольные органы школьного само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Органами Организации являются: Совет организации (собрание), Совет лидеров возглавляемый президентом, центры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Органы школьного самоуправления строятся на двух уровнях: первый – ученическое самоуправление в классных коллективах; второй – общешкольное самоуправление «Плам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Высшим руководящим органом является Совет организации (собрание), созываемое не реже одного раза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Совет организации правомочен принимать решения по любым вопросам деятельности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Решения собрания принимаются открытым голосованием, простым большинством гол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Совет лидеров созывается по мере необходимости, принимает решения простым большинством голосов. Проводит заседание Совета Президен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7. Президент Организации избирается на Общем собрании голосованием, сроком на один год. Президент возглавляет Совет лиде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8. Постоянным действующим руководящим органом является Совет лидеров, избираемый на Общем собрании из членов школьных центров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9. Основными центрами самоуправления являются: образовательный центр; эколого – краеведческий центр; центр культура и досуг, центр гражданско  – патриотического воспитания, спортивно – оздоровительный центр, трудовой центр, центр шефская помощь, пресс – центр. Представитель от каждого центра входит в Совет лиде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0. Каждый ученик школы является членом школьного самоуправления, начиная с 1-го кла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1. Утрата членства происходит в случае ликвидации школьного самоуправлени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 и собственность организации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sz w:val="28"/>
          <w:szCs w:val="28"/>
        </w:rPr>
        <w:t>. Источниками формирования имущества и средств Организации являются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ские взносы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добровольные пожертвования и взносы от юридических и физических лиц в виде денежных средств, материальных и культурных ценностей, имущества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возможные поступления из бюджета, от общественных, государственных, муниципальных и иных предприятий, а также коммерческих структур;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ые поступления, не запрещенные законодательством.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sz w:val="28"/>
          <w:szCs w:val="28"/>
        </w:rPr>
        <w:t>. В собственности Организации могут быть оборудование, инвентарь, множительная техника, имущество культурно - просветительского и оздоровительного назначения, денежные средства, а также имущество, необходимое для материального обеспечения деятельности Организации.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 Средства Организации расходуются на материальное поощрение  отличившихся членов Организации, на организацию и проведение мероприятий, на оплату расходов по иной деятельности, предусмотренной настоящим Уставом.</w:t>
      </w:r>
    </w:p>
    <w:p>
      <w:pPr>
        <w:pStyle w:val="Normal"/>
        <w:spacing w:lineRule="auto" w:line="276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Устав Организ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ложения об изменении и дополнениях в Устав Организации могут вносить все члены Организации. Окончательное решение по этому вопросу принимается Общим собранием, простым большинством голосов присутствующих делегатов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ликвидации и (или) реорганизации Организ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рганизация может быть ликвидирована по решению Совета организации, которое  принимается не менее 2/3 голосов от общего числа членов ДО «Пламя» и устанавливается порядок и сроки ликви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4:00Z</dcterms:created>
  <dc:creator>Tamara</dc:creator>
  <dc:description/>
  <cp:keywords/>
  <dc:language>en-US</dc:language>
  <cp:lastModifiedBy>Пользователь Windows</cp:lastModifiedBy>
  <cp:lastPrinted>2013-02-08T08:19:00Z</cp:lastPrinted>
  <dcterms:modified xsi:type="dcterms:W3CDTF">2022-10-18T06:39:00Z</dcterms:modified>
  <cp:revision>35</cp:revision>
  <dc:subject/>
  <dc:title>Утвержден</dc:title>
</cp:coreProperties>
</file>