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37921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3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Баганской  средней общеобразовательной школы  № 1,</w:t>
      </w:r>
    </w:p>
    <w:p>
      <w:pPr>
        <w:pStyle w:val="3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ющей стандарты первого поколения  в 11 классах</w:t>
      </w:r>
    </w:p>
    <w:p>
      <w:pPr>
        <w:pStyle w:val="3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-2018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для 11 классов, реализующих стандарты первого поколения, на 2017-2018 учебный год разработан на основе:</w:t>
      </w:r>
    </w:p>
    <w:p>
      <w:pPr>
        <w:pStyle w:val="3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    Закона  Российской Федерации от 29.12.2012 № 273-ФЗ «Об образовании в</w:t>
      </w:r>
    </w:p>
    <w:p>
      <w:pPr>
        <w:pStyle w:val="3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каза МО РФ от 09.03.04г. № 1312 «Об утверждении федер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примерных учебных планов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Российской Федерации, реализу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О РФ от 05.03.04г. № 1089 «Об утверждении федерального компонента государствен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  образования и   науки  РФ  от   01.02.2012  № 74  « О  внесении   изменений   в  федеральный  базисный  учебный  план  и примерные  учебные  планы  для  ОУ  РФ, реализующих   программы  общего  образования,  утвержденные  приказом   Министерства образования   РФ  от 09.03.2004 г № 1312»</w:t>
      </w:r>
    </w:p>
    <w:p>
      <w:pPr>
        <w:pStyle w:val="33"/>
        <w:numPr>
          <w:ilvl w:val="0"/>
          <w:numId w:val="2"/>
        </w:numPr>
        <w:spacing w:before="0" w:after="0"/>
        <w:ind w:left="1065" w:right="21" w:hanging="360"/>
        <w:rPr/>
      </w:pPr>
      <w:r>
        <w:rPr>
          <w:sz w:val="24"/>
          <w:szCs w:val="24"/>
        </w:rPr>
        <w:t>Приказа Министерства образования, науки и инновационной политики Новосибирской области от 05.07.2017 № 1510  «Об утверждении регионального базисного учебного плана для государственных и муниципальных общеобразовательных учреждений Новосибирской области, реализующих программы основного общего и среднего общего образования, расположенных на территории Новосибирской области на 2017-2018 учебный год».</w:t>
      </w:r>
    </w:p>
    <w:p>
      <w:pPr>
        <w:pStyle w:val="Style21"/>
        <w:ind w:left="705" w:hanging="0"/>
        <w:rPr/>
      </w:pPr>
      <w:r>
        <w:rPr/>
        <w:t>-  Санитарно-эпидемиологических правил и нормативов «Гигиен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обучения школьников в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-10, утверждённых Главным санитарным врачом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0г.,   № 189,  зарегистрированных в Минюсте РФ 03.03.2011 № 1999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Федерального компонента, Регионального компонента и компонента образовательного учреждения. Учебный план школы для 11-х  классов составлен на основе «Примерного учебного плана для универсального обучения» (непрофильное обучение).</w:t>
      </w:r>
    </w:p>
    <w:p>
      <w:pPr>
        <w:pStyle w:val="Style21"/>
        <w:ind w:left="0" w:hanging="0"/>
        <w:rPr/>
      </w:pPr>
      <w:r>
        <w:rPr/>
        <w:t>Федеральный компонент учебного плана в  11 классах реализуется полностью в соответствии с РБУП для образовательных учреждений НСО на 201</w:t>
      </w:r>
      <w:r>
        <w:rPr>
          <w:lang w:val="ru-RU"/>
        </w:rPr>
        <w:t>7</w:t>
      </w:r>
      <w:r>
        <w:rPr/>
        <w:t>– 201</w:t>
      </w:r>
      <w:r>
        <w:rPr>
          <w:lang w:val="ru-RU"/>
        </w:rPr>
        <w:t>8</w:t>
      </w:r>
      <w:r>
        <w:rPr/>
        <w:t xml:space="preserve"> 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в 11 классе – 34, продолжительность урока 45 минут. Режим работы – шестидневная учебная не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базовыми общеобразовательными  учебными предметами являются: «Русский язык», «Литература», «Иностранный язык», </w:t>
        <w:tab/>
        <w:t>Математика», «История», «»Физическая культура», а также интегрированные учебные предметы «Обществознание (включая   право)»,  «Естествозна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Русский язык» отводится по 1 часу учебного времени в 11 классах, что соответствует федеральному компоненту БУП. В целях организации индивидуальной и групповой работы с  учащимися по повышению практической грамотности и усвоению сложных правил русской орфографии и пунктуации, по совершенствованию технологии написания сочинения по русскому языку в учебный план добавлен     1 час  из компонента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Литература» отводится по 3 часа учебного времени в неделю в кажд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Иностранный язык»  также отводится по 3 часа учебного времени в неделю в каждом классе, что соответствует БУП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11А Б классах за счёт часов компонента ОУ увеличено количество часов на изучение математики до 5 часов в неделю в каждом классе . На изучение предмета «Информатика» отводится 1 час в неделю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Е</w:t>
      </w:r>
      <w:r>
        <w:rPr>
          <w:rFonts w:cs="Times New Roman" w:ascii="Times New Roman" w:hAnsi="Times New Roman"/>
          <w:bCs/>
          <w:iCs/>
          <w:sz w:val="24"/>
          <w:szCs w:val="24"/>
        </w:rPr>
        <w:t>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 из инвариантной части представлен тремя предметами «Физика» (2 часа  в  неделю), «Химия», «Биология» (по 1 часу в неделю на каждый предмет), из вариативной части  на изучение биологии и химии добавляется  по 1 часу на каждый предм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Обществознание» отводится по 1, 5  часа учебного времени в неделю в каждом классе. Содержание экономического образования реализуется через предмет  «Экономика»   в  объёме 0, 5 часа  в  неделю  за  счет  компонента  ОУ.  На изучение предмета «География» отводится по 1 часу в неделю, что соответствует ФБУ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количество часов увеличено до 2-х часов учебного времени за счёт часов компонента  ОУ, согласно общеобразовательным программам. Осуществляется деление на две группы (мальчики/девочки),  так как имеются для этого  необходимые условия  (мальчики  изучают «столярное  и слесарное  дело»,  девочки – «Предпринимательство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отводится по 3 часа учебного времени на каждый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Ж» изучается как самостоятельный курс по 1 часу в неделю в каждом классе за счёт часов федерального компонен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часов регионального компонента  ведётся  курс «Технология профессиональной карьеры» в целях содействия профессиональному самоопределению старшеклассников на основе  сформированных компонентов технологической культуры, реальных потребностей рынка труда Новосибирской области  по 1 часу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общения к региональной и национальной истории нашего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отводится 1 час в неделю на изучение курса «История Сибир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 того,  за  счёт    компонента ОУ   выделено  -102 часа      на   элективные   курсы, которые   направлены на развитие содержания базовых предметов,   на удовлетворение познавательных запросов интересующихся школьников, на дополнительную подготовку для сдачи ЕГЭ. В  рамках  реализации   проекта  «Сетевая  дистанционная  школа» в  11классе  организовано электронное   обучение  с применением  дистанционных  технологий  (2 часа  в  неделю, 68 часов  за год)    1час в неделю  проводится  за  счет  элективного  курса,  второй  час  вынесен  за  пределы  учебного  пл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  элективных  занятий составляется отдельно от основного. Между последним уроком и началом  элективных  занятий устанавливается перерыв продолжительностью   не   менее 45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ём обязательной нагрузки на ученика, установленным региональным базисным учебным планом, соблюдается: 11  класс- 37 часов,   что соответствует максимальному объёму учебной нагрузки на ученика,  установленному ФБУ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  нагрузка    учащихся      складывается  из  обязательной  инвариантной  и вариативной частей.   При  проведении занятий по  информатике в 10-11 классах  классы  делятся  на группы  при  наполняемости 14 и более человек   в  связи  с  МТБ компьютерных клас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среднего общего образования завершается обязательной итоговой аттестацией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. Государственная итоговая аттестация выпускников 11 класса школы осуществляется в соответствии с Положением «О государственной  итоговой аттестации выпускников общеобразовательных учреждений», утверждаемым Министерством образования и науки РФ   и   </w:t>
      </w:r>
      <w:r>
        <w:rPr>
          <w:rFonts w:cs="Times New Roman" w:ascii="Times New Roman" w:hAnsi="Times New Roman"/>
          <w:sz w:val="26"/>
          <w:szCs w:val="26"/>
        </w:rPr>
        <w:t xml:space="preserve">  в соответствии  с  расписанием, утверждаемым  приказом Минобрнауки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финансируется по максимальной учебной нагру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1567793361"/>
      <w:bookmarkStart w:id="1" w:name="_156779334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object w:dxaOrig="10467" w:dyaOrig="14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.35pt;height:744.7pt" filled="f" o:ole="">
            <v:imagedata r:id="rId4" o:title=""/>
          </v:shape>
          <o:OLEObject Type="Embed" ProgID="Word.Document.12" ShapeID="ole_rId3" DrawAspect="Content" ObjectID="_1671696817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570230</wp:posOffset>
                </wp:positionV>
                <wp:extent cx="5289550" cy="1052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2271"/>
                              <w:gridCol w:w="24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  часов   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ю/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а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в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 и   ИКТ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право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 5/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/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  культур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ЗОВАЯ   НАГРУЗКА  в  неделю/год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 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 компонент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 профессиональной  карьеры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 Сибир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/1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/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/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ивные кур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 выбору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/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ЯЗАТЕЛЬНАЯ   НАГРУЗКА УЧ-С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ксимальная нагрузка при 6-ти  дн.учебной  неделе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к  финансированию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28.35pt;mso-wrap-distance-left:9pt;mso-wrap-distance-right:9pt;mso-wrap-distance-top:0pt;mso-wrap-distance-bottom:0pt;margin-top:44.9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2271"/>
                        <w:gridCol w:w="24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   часов   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ю/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а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в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в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 и   ИКТ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право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5/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/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  культур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ЗОВАЯ   НАГРУЗКА  в  неделю/год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 5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5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 компонент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 профессиональной  карьеры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 Сибир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/19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/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3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/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/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ивные кур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 выбору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/1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ЯЗАТЕЛЬНАЯ   НАГРУЗКА УЧ-С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7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7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ксимальная нагрузка при 6-ти  дн.учебной  неделе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к  финансированию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5875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716" w:leader="none"/>
                                    </w:tabs>
                                    <w:snapToGrid w:val="false"/>
                                    <w:ind w:left="-1701" w:firstLine="170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4pt;mso-wrap-distance-left:9pt;mso-wrap-distance-right:9pt;mso-wrap-distance-top:0pt;mso-wrap-distance-bottom:0pt;margin-top:7.9pt;mso-position-vertical-relative:text;margin-left:2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716" w:leader="none"/>
                              </w:tabs>
                              <w:snapToGrid w:val="false"/>
                              <w:ind w:left="-1701"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Oddtlanswer">
    <w:name w:val="oddtlanswer"/>
    <w:qFormat/>
    <w:rPr>
      <w:rFonts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7:00Z</dcterms:created>
  <dc:creator>voznes</dc:creator>
  <dc:description/>
  <cp:keywords/>
  <dc:language>en-US</dc:language>
  <cp:lastModifiedBy>Виктор Сорокин</cp:lastModifiedBy>
  <cp:lastPrinted>2015-10-14T01:02:00Z</cp:lastPrinted>
  <dcterms:modified xsi:type="dcterms:W3CDTF">2017-10-22T14:26:00Z</dcterms:modified>
  <cp:revision>11</cp:revision>
  <dc:subject/>
  <dc:title/>
</cp:coreProperties>
</file>