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НФОРМАЦИЯ О ЧИСЛЕННОСТИ ОБУЧАЮЩИХСЯ ПО РЕАЛИЗУЕМЫМ ОБРАЗОВАТЕЛЬНЫМ ПРОГРАММАМ ЗА СЧЕТ БЮДЖЕТНЫХ АССИГНОВАНИЙ ФЕДЕРАЛЬНОГО БЮДЖЕТА, БЮДЖЕТОВ РФ, МЕСТНЫХ БЮДЖЕТОВ И ПО ДОГОВОРАМ ОБ ОБРАЗОВАНИИ ЗА СЧЕТ СРЕДСТВ ФИЗИЧЕСКИХ И (ИЛИ) ЮРИДИЧЕСКИХ ЛИЦ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ся образовательная деятельность по программам начального общего, основного общего, среднего общего образования осуществляется за счет бюджетных ассигнований федерального бюджета, областного бюджета Новосибирской области в соответствии с муниципальным заданием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18"/>
          <w:szCs w:val="18"/>
          <w:lang w:eastAsia="ru-RU"/>
        </w:rPr>
        <w:t>2022-2023 учебный год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АЧАЛЬНОЕ ОБЩЕЕ ОБРАЗОВАНИЕ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общеобразовательная программа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29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учающихс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СНОВНОЕ ОБЩЕЕ ОБРАЗОВАНИЕ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щеобразовательная программа  (5-9 классы) – 26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ающихс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СРЕДНЕЕ ОБЩЕЕ ОБРАЗОВАНИЕ: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щеобразовательная   программа (10-11 классы) – 49 обучающихс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  <w:t>из них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льтимодульные  классы (10а  класс, 11 класс)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36 обучающихс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НФОРМАЦИЯ О ЯЗЫКАХ, НА КОТОРЫХ ОСУЩЕСТВЛЯЕТСЯ ОБРАЗОВАНИЕ (ОБУЧЕНИЕ)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учение осуществляется на русском язык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4:02:00Z</dcterms:created>
  <dc:creator>Людмила</dc:creator>
  <dc:description/>
  <cp:keywords/>
  <dc:language>en-US</dc:language>
  <cp:lastModifiedBy>Ольга</cp:lastModifiedBy>
  <dcterms:modified xsi:type="dcterms:W3CDTF">2022-11-02T08:25:00Z</dcterms:modified>
  <cp:revision>4</cp:revision>
  <dc:subject/>
  <dc:title/>
</cp:coreProperties>
</file>