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по учебному предмету « Русский язык»5-9 класс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ГОС ОО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русскому языку в 5-9 классах разработана в соответствии с Федеральным государственным образовательным стандартом основного общего образования , Постановлением « Об утверждении СанПин 2.4.2.2821-10 « Санитарно-эпидемиологические требования к условиям и организации обучения в общеобразовательных учреждениях « от 29 декабря 2010 № 189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абочей программе отражены основные нормативно-правовые документы , регулирующие вопросы  разработки и содержания программы , представлены общая характеристика предмета и его содержание , место учебного предмета « Русский язык» в учебном плане , личностные , метапредметные и предметные результаты освоения предмета , тематическое планирование , описание учебно-методического комплекса , а также планируемые результаты изучения учебного предм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ведется по УМК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ласс Купалова А.Ю , Еремеева А.П , Пахнова Т.М Русский язык . Практика 5 класс Москва Дрофа 2012.</w:t>
      </w:r>
    </w:p>
    <w:p>
      <w:pPr>
        <w:pStyle w:val="Normal"/>
        <w:rPr/>
      </w:pPr>
      <w:r>
        <w:rPr>
          <w:rFonts w:cs="Times New Roman" w:ascii="Times New Roman" w:hAnsi="Times New Roman"/>
        </w:rPr>
        <w:t>6 класс Лидман-Орлова Г.К , Пименова С.Н Русский язык Практика 6 класс Москва Дрофа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ласс Пименова С.Н , Еремеева А.П , Купалова А.Ю Русский язык Практика 7 класс Москва Дрофа 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ласс Пичугова Ю.С Русский язык Практика 8 класс Москва Дрофа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ласс Пичугова Ю.С Русский язык Практика 9 класс Москва Дрофа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,6,7,8,9 классы Никитина Е.И Русский Язык Русская речь Москва Дрофо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9 классы Бабайцева  В.В , Чеснокова Л.Д Русский язык Теория Москва Дрофа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рассчита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ласс – 175 ( 5 часов в недел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асс-210 ( 6 часов в недел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ласс-140 ( 4 часа в недел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ласс- 105 ( 3 часа в недел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ласс-102 ( 3 часа в недел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ФГОС ООО и количеству часов по учебному плану образовательного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20:00Z</dcterms:created>
  <dc:creator>!111</dc:creator>
  <dc:description/>
  <dc:language>en-US</dc:language>
  <cp:lastModifiedBy>Чёрный Полковник</cp:lastModifiedBy>
  <dcterms:modified xsi:type="dcterms:W3CDTF">2015-07-03T11:20:00Z</dcterms:modified>
  <cp:revision>2</cp:revision>
  <dc:subject/>
  <dc:title/>
</cp:coreProperties>
</file>