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русскому языку   5-9 класс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русскому языку для 5-9 классов составлена на основе следующих документов , определяющих содержание литературного образования в основной общей шко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омпонента государственного стандарта основного общего образования ( приказ Министерства образования и науки Российской Федерации от 5.03.2004 № 1089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основного общего образования по русскому языку к учебному комплексу для 5-9 классов ( авторы В.В Бабайцева , А.П Еремеева , А.Ю Купалова , Г.К Лидман-Орлова , С.Н Пименова , Ю.С Пичуг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по русскому языку для основной общеобразовательной школы (5-9 классы) создана на основе федерального компонента государственного стандарта основного общего образования . Программа детализирует и раскрывает содержание стандарта , определяет общую стратегию обучения , воспитания и развития учащихся средствами учебного предмета в соответствии с целями изучения русского языка , которые определены стандар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с не нарушает преемственности , имеет завершенную линию и соответствует целям и задачам обновленного содержания языкового образования в условиях перехода на новый образовательный станда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 родного ) языка  на этапе основного общего образования в объеме 802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тематическое планирование предусматривает следующую организацию процесса обучения ( в соответствии с примерным учебным планом , рекомендуемым программой общего образования 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 -245 ( 7 часов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 класс-210 (6 часов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-140 ( 4 часа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-105 ( 3 часа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-102 ( 3 часа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русскому языку построена с учетом принципов системности , научности , доступности , а также преемственности и перспективности между различными разделами кур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о повторение основных разделов русского языка в 8-9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0:00Z</dcterms:created>
  <dc:creator>!111</dc:creator>
  <dc:description/>
  <dc:language>en-US</dc:language>
  <cp:lastModifiedBy>Чёрный Полковник</cp:lastModifiedBy>
  <dcterms:modified xsi:type="dcterms:W3CDTF">2015-07-03T11:20:00Z</dcterms:modified>
  <cp:revision>2</cp:revision>
  <dc:subject/>
  <dc:title/>
</cp:coreProperties>
</file>