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Аннотация к рабочей программе по литературе 5-9 класс (ФГОС ОО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литературе в 5-9 классах разработана в соответствии с Федеральным государственным образовательным стандартом основного общего образования , Постановлением « Об утверждении СанПИН 2.4.2.2821-10 « Санитарно-эпидемиологические требования к условиям и организации обучения в образовательных учреждениях « от 29 декабря 2010 № 18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бочей программе отражены основные нормативно-правовые документы , регулирующие вопросы  разработки и содержания программы , представлены общая характеристика предмета и его содержание , место учебного предмета « Литература» в учебном плане , личностные , метапредметные и предметные результаты освоения предмета , тематическое планирование , описание учебно-методического комплекса , а также 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ведется по УМК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Меркин Г.С Литература 5 класс Москва « Русское слово»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Меркин Г.С Литература 6 класс Москва « Русское слово»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 класс Меркин Г.С Литература 7класс Москва « Русское слово»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Меркин Г.С Литература 8 класс Москва « Русское слово»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Зинин С.А , Сахаров В.И Литература 9 класс Москва « Русское слово»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-105 ( 3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-105 ( 3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70 ( 2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-70 ( 2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-105( 3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ФГОС ООО и количеству часов по учебному плану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0:00Z</dcterms:created>
  <dc:creator>!111</dc:creator>
  <dc:description/>
  <dc:language>en-US</dc:language>
  <cp:lastModifiedBy>Чёрный Полковник</cp:lastModifiedBy>
  <dcterms:modified xsi:type="dcterms:W3CDTF">2015-07-03T11:20:00Z</dcterms:modified>
  <cp:revision>2</cp:revision>
  <dc:subject/>
  <dc:title/>
</cp:coreProperties>
</file>