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Аннотация  к рабочей программе  по  географии (ФГОС ОО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Рабочая программа предмета «география» обязательной предметной области «Общественно-научные предметы» для основного общего образования разработана на основе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ормативн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 Об образовании в Российской Федерации: Федеральный закон от 29 декабря 2012 г. № 273-ФЗ.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 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; зарегистрировано в Минюсте РФ 3 марта 2011 г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 Об утверждении федеральных перечней учебников, рекомендованных к использованию при   реализации имеющих государственную аккредитацию образовательных  программ начального общего, основного общего, среднего общего образования: приказ Министерства образования и науки Российской Федерации от 31 марта  2014 г. № 253, г. Москва.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4. Примерная основная образовательная программа образовательного учреждения: письмо департамента общего образования Министерства образования науки Российской Федерации от 01 ноября 2011 г. № 03-776.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5. Федеральный государственный образовательный стандарт основного общего образования: приказ Минобрнауки России от 17 декабря 2010 г. № 1897. 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6. Основная образовательная программа основного общего образования МКОУ  Баганской СОШ №1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нформационно-методических материа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рная основная образовательная программа образовательного учреждения. Основная школа /(сост. Е.С. Савинов). – М.: Просвещение, 2011. – 342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мерные программы по учебным предметам. География. 5-9 классы: проект.-2 –е изд., перераб. – М.: Просвещение, 2011. – 75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изучения географии в основной школе являются: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на конкретных примерах многообразия современного географического пространства на разных его уровнях, что позволяет формировать географическую картину мира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характера, сущности и динамики главных природных, экологических, социально – экономических, геополитических и иных процессов, происходящих в географическом пространстве России и мира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главных особенностей взаимодействия природы и общества на современном этапе развития, значения охраны окружающей среды и рационального природопользования, осуществления стратегии устойчивого развития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акономерностей размещения населения и территориальной организации хозяйства в связи с природными, социально – экономическими и экологическими факторами, зависимости проблем адаптации  и здоровья человека от географических условий прожива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и всестороннее изучение географии России, включая различные её виды географического положения, природу, население, хозяйство, регионы, особенности природопользования, в их взаимодействи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экологически целесообразного поведения в окружающей сред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«география» отводит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53"/>
        <w:gridCol w:w="2381"/>
        <w:gridCol w:w="250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 недел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учебный год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часов за курс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9:00Z</dcterms:created>
  <dc:creator>Людмила</dc:creator>
  <dc:description/>
  <dc:language>en-US</dc:language>
  <cp:lastModifiedBy>Чёрный Полковник</cp:lastModifiedBy>
  <dcterms:modified xsi:type="dcterms:W3CDTF">2015-07-03T11:19:00Z</dcterms:modified>
  <cp:revision>2</cp:revision>
  <dc:subject/>
  <dc:title/>
</cp:coreProperties>
</file>