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     к   рабочей  программе  по ОРКСЭ  (4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сновы религиозных культур и светской этики» (модуль «Основы светской  этики»)  разработана в соответствии с требованиями федерального государственного образовательного   стандарта начального общего образования (ФГОС НОО), а также с учётом лучших традиций    российской педагогики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 учебного курса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звитие представлений о значении нравственных норм и ценностей для достойной жизни личности, семьи, общества;                                                  -- формирование готовности к нравственному самосовершенствованию, духовному саморазвитию; 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ознание ценности человеческой жизни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становление внутренней установки личности поступать согласно своей сове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чи курса: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-Знакомство обучающихся с содержанием модуля «Основы светской этики»;                                                                                                                                   -Развитие представлений младшего подростка о значении норм морали,  общечеловеческих ценностей в жизни людей;                                                                                                                                                                                   - Обобщение знаний, представлений о духовной культуре и морали, полученных в начальной школе;                                                                                          -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                                                                                                              -Развитие способностей обучающихся к общению в полиэтнической,  многоконфессиональной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 изучаются в рамках учебного предмета 1 час в неделю в  4 классе; всего 34 ч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3:00Z</dcterms:created>
  <dc:creator>Людмила</dc:creator>
  <dc:description/>
  <cp:keywords/>
  <dc:language>en-US</dc:language>
  <cp:lastModifiedBy>Чёрный Полковник</cp:lastModifiedBy>
  <dcterms:modified xsi:type="dcterms:W3CDTF">2015-07-03T11:03:00Z</dcterms:modified>
  <cp:revision>2</cp:revision>
  <dc:subject/>
  <dc:title/>
</cp:coreProperties>
</file>