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 по музыке в 1-4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Музыка»   для 1-4 классов общеобразовательных учреждений  разработана  на основе Федерального  государственного образовательного стандарта начального общего образования, Концепции  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  отражает интересы современного общества в развитии духовного потенциала подрастающего поко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е предм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произведений и знаний о музы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узыка» изучается в 1-4 классах в объёме не менее 135 часов (33 часа в 1 классе, по 34 часа – во 2-4 класс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2:00Z</dcterms:created>
  <dc:creator>Людмила</dc:creator>
  <dc:description/>
  <cp:keywords/>
  <dc:language>en-US</dc:language>
  <cp:lastModifiedBy>Чёрный Полковник</cp:lastModifiedBy>
  <dcterms:modified xsi:type="dcterms:W3CDTF">2015-07-03T11:02:00Z</dcterms:modified>
  <cp:revision>2</cp:revision>
  <dc:subject/>
  <dc:title/>
</cp:coreProperties>
</file>