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математике по ФГОС  Естественно –математической кафед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редмета «математика» обязательной предметной области "_Математика и информатика" для основного общего образования разработана на основе  - нормативных документов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в Российской Федерации : Федеральный закон от 29 декабря 2012 г. № 273-Ф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 утверждении федеральных перечней учебников, рекомендованных к использованию при   реализации имеющих государственную аккредитацию образовательных  программ начального общего, основного общего, среднего общего образования: приказ Министерства образования и науки Российской Федерации от 31 марта  2014 г. № 253, г. Москв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едеральный государственный образовательный стандарт основного общего образования.-  М. «Просвещение», 2011. – 48с. (Стандарты второго поко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мерная основная образовательная программа образовательного учреждения.  Основная  школа : письмо департамента общего образования Министерства образования науки Российской Федерации от 01 ноября 2011 г. № 03-77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Федеральный государственный образовательный стандарт основного общего образования : приказ Минобрнауки России от 17 декабря 2010 г. № 189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новная образовательная программа основного общего образования МКОУ  Баганской СОШ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информационно-методических материа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мерные программы по учебным предметам. Математика 5-9 классы. – 2 издание, М. «Просвещение», 2010. – 67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хременкова В. И. Рабочая программа по математике. 5 класс. М. «ВАКО», 2013г. – 6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знецова О.С., Абознова Л.Н., Федорова Г.А. Рабочая программа по математике. 5 класс. Волгоград: Учитель, 2014г. – 11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знецова О.С. Рабочая программа по математике. 5  класс. Волгоград: Учитель, 2014г. – 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знецова О.С. Рабочая программа по математике. 6  класс. Волгоград: Учитель, 2014г. – 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слакова Г.И.  Рабочая программа по алгебре. 7 класс. М. «ВАКО», 2013г. – 6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слакова Г.И.  Рабочая программа по геометрии. 7 класс. М. «ВАКО», 2013г. – 40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является обязательной и не</w:t>
        <w:softHyphen/>
        <w:t xml:space="preserve">отъемлемой частью общего образования на всех ступенях школы. Обучение математике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правлении личностного разви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ллектуальной честности и объектив</w:t>
        <w:softHyphen/>
        <w:t>ности, способности к преодолению мыслительных стереоти</w:t>
        <w:softHyphen/>
        <w:t>пов, вытекающих из обыден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метапредметномнаправлени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математике как форме опи</w:t>
        <w:softHyphen/>
        <w:t>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едметном направл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</w:t>
        <w:softHyphen/>
        <w:t>обходимыми для продолжения образования, изучения смеж</w:t>
        <w:softHyphen/>
        <w:t>ных дисциплин, применения в повседнев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ундамента для математического развития, формировании механизмов мышления, характерных для мате</w:t>
        <w:softHyphen/>
        <w:t>мат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математики в основной школе отводится 5 учебных часов в не</w:t>
        <w:softHyphen/>
        <w:t>делю в течение каждого года обучения, всего 875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7 кл  3 часа в неделю всего105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 кл 3 часа в неделю всего108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9 кл 3 часа в неделю всего 102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7 кл  2 часа в неделю  всего 7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8 кл 2 часа в неделю всего 72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9 кл  2 часа в неделю всего 68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592"/>
        <w:gridCol w:w="2616"/>
      </w:tblGrid>
      <w:tr>
        <w:trPr>
          <w:trHeight w:val="8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ы математического цик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 на ступени основного образования</w:t>
            </w:r>
          </w:p>
        </w:tc>
      </w:tr>
      <w:tr>
        <w:trPr>
          <w:trHeight w:val="4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41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>
          <w:trHeight w:val="41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43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60"/>
        <w:ind w:left="360" w:hanging="0"/>
        <w:jc w:val="center"/>
        <w:rPr/>
      </w:pPr>
      <w:r>
        <w:rPr/>
        <w:t xml:space="preserve">Общее количество часов по предмету в каждом классе </w:t>
      </w:r>
    </w:p>
    <w:tbl>
      <w:tblPr>
        <w:tblW w:w="81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19"/>
        <w:gridCol w:w="2972"/>
        <w:gridCol w:w="2170"/>
      </w:tblGrid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9 декабря 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64"/>
        <w:gridCol w:w="1679"/>
        <w:gridCol w:w="1544"/>
        <w:gridCol w:w="2194"/>
        <w:gridCol w:w="190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ебника в ФП учеб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14-2015 уч.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вторы учеб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Я.Вилен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Жох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С Чеснок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 Шварцбур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Я.Вилен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Жох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С Чеснок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 Шварцбур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немози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</w:tr>
      <w:tr>
        <w:trPr>
          <w:trHeight w:val="52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Н.Макарыч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Миндю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5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С.Атанася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Н.Макарыч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Миндю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С.Атанася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51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Н.Макарыч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Миндю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51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С.Атанася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5:00Z</dcterms:created>
  <dc:creator>Людмила</dc:creator>
  <dc:description/>
  <dc:language>en-US</dc:language>
  <cp:lastModifiedBy>Чёрный Полковник</cp:lastModifiedBy>
  <dcterms:modified xsi:type="dcterms:W3CDTF">2015-06-30T18:45:00Z</dcterms:modified>
  <cp:revision>2</cp:revision>
  <dc:subject/>
  <dc:title/>
</cp:coreProperties>
</file>