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естественно- математической кафедры по   ФК    ГС ООО  200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8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математике ориентирована на учащихся 8 классов и реализуется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для общеобразовательных школ, гимназий, лице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“Программы для общеобразовательных школ, гимназий, лицеев: Математика. 5-11 кл.”/ Сост. Г.М.Кузнецова, Н.Г. Миндюк..- М. Дрофа; 4-е изд. –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основного общего образова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математике //Математика в школе. – 2004г,-№4, -с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граммы по математике на ступени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изучение алгебры  в 8-м  классе  отводится  3 часа в неделю,   всего -  108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геометрии            ------2 часа в неделю, всего 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контрольных, самостоятельных работ, тестов. Итоговая аттестация предусматривается в виде административной контрольной работы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для 8 класса Ю.Н.Макарычев, Н.Г.Миндюк, К.И.Нешков, С.Б.Суворова. Алгебра. 8 класс – М., 2013г., Л.С.Атанасян, В.Ф.Бутузов, С.Б.Кадомцев, Э. Г. Поздняк, И. И.Юдина Геометрия 7-9 , Москва «Просвещение»,201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9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математике ориентирована на учащихся 9 классов и реализуется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для общеобразовательных школ, гимназий, лице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“Программы для общеобразовательных школ, гимназий, лицеев: Математика. 5-11 кл.”/ Сост. Г.М.Кузнецова, Н.Г. Миндюк..- М. Дрофа; 4-е изд. –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основного общего образова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основного общего образования по математике //Математика в школе. – 2004г,-№4, -с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граммы по математике на ступени основного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изучение алгебры  в 9-м  классе  отводится  3 часа в неделю,   всего -  102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геометрии            ------2 часа в неделю, всего 6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контрольных, самостоятельных работ, тестов. Итоговая аттестация  форме  ОГ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для 9 класса Ю.Н.Макарычев, Н.Г.Миндюк, К.И.Нешков, С.Б.Суворова. Алгебра. 8 класс – М., 2013г., Л.С.Атанасян, В.Ф.Бутузов, С.Б.Кадомцев, Э. Г. Поздняк, И. И.Юдина Геометрия 7-9 , Москва «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10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и началам анализа 10-11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10-11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тандарт основного общего образования по ма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21"/>
        <w:spacing w:lineRule="auto" w:line="240" w:before="120" w:after="120"/>
        <w:ind w:left="0" w:hanging="0"/>
        <w:rPr/>
      </w:pPr>
      <w:r>
        <w:rPr>
          <w:bCs/>
          <w:iCs/>
        </w:rPr>
        <w:t>Изучение математики на базовом уровне среднего (полного) общего образования направлено на достижение следующих</w:t>
      </w:r>
      <w:r>
        <w:rPr>
          <w:b/>
          <w:bCs/>
          <w:i/>
          <w:iCs/>
        </w:rPr>
        <w:t xml:space="preserve">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на ступени среднего (полного) общего образования отводится 5 ч в неделю  10 классе. Из них на алгебру и начала анализа по 3 часа в неделю или 108 часов,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изучение геометрии  </w:t>
      </w:r>
      <w:r>
        <w:rPr>
          <w:rFonts w:cs="Times New Roman" w:ascii="Times New Roman" w:hAnsi="Times New Roman"/>
          <w:sz w:val="24"/>
          <w:szCs w:val="24"/>
        </w:rPr>
        <w:t>2 часа в неделю или 72 ча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, зачётов.  Итоговая аттестация предусмотрена в виде пробного Е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еподавание ведётся по учебникам авторов  А. Н. Колмогоров, А. М. Абрамов, Ю. П. Дудницын, Б. М. Ивлев, С. И. Шварцбурд. Алгебра и начала анализа. 10-11 класс – М., 2010г., Л.С.Атанасян, В.Ф.Бутузов, С.Б.Кадомцев, Э. Г. Поздняк, И. И.Юдина Геометрия 10-11 , Москва «Просвещение»,201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3134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для 11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и началам анализа 10-11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  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10-11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тандарт основного общего образования по ма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21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>Изучение математики   среднего (полного) общего образования направлено на достижение следующих</w:t>
      </w:r>
      <w:r>
        <w:rPr>
          <w:b/>
          <w:bCs/>
          <w:i/>
          <w:iCs/>
        </w:rPr>
        <w:t xml:space="preserve"> целей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на ступени среднего (полного) общего образования отводится 5 ч в неделю  11 классе. Из них на алгебру и начала анализа по 3 часа в неделю или 102 часа,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изучение геометрии  </w:t>
      </w:r>
      <w:r>
        <w:rPr>
          <w:rFonts w:cs="Times New Roman" w:ascii="Times New Roman" w:hAnsi="Times New Roman"/>
          <w:sz w:val="24"/>
          <w:szCs w:val="24"/>
        </w:rPr>
        <w:t>2 часа в неделю или 68 ча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в форме проверочных работ, контрольных 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тоговая аттестация – форме ЕГЭ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ведётся по учебникам авторов  А. Н. Колмогоров, А. М. Абрамов, Ю. П. Дудницын, Б. М. Ивлев, С. И. Шварцбурд. Алгебра и начала анализа. 10-11 класс – М., 2010г., Л.С.Атанасян, В.Ф.Бутузов, С.Б.Кадомцев, Э. Г. Поздняк, И. И.Юдина Геометрия 10-11 , Москва «Просвещение»,2010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4:00Z</dcterms:created>
  <dc:creator>Людмила</dc:creator>
  <dc:description/>
  <dc:language>en-US</dc:language>
  <cp:lastModifiedBy>Чёрный Полковник</cp:lastModifiedBy>
  <dcterms:modified xsi:type="dcterms:W3CDTF">2015-06-30T18:44:00Z</dcterms:modified>
  <cp:revision>2</cp:revision>
  <dc:subject/>
  <dc:title/>
</cp:coreProperties>
</file>