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  с углубленным изучением математики естественно-математической кафедры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по алгебре  разработана для учащихся 7 класса с углубленным изучением математики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 составлена в соответствии с федеральным компонентом Государственного стандарта среднего (полного) общего образования  на основе Программы для общеобразовательных учреждений. Планирование учебного материала. Алгебра. 7 – 9 классы / авт.-сост.  И. Е. Феоктистов. – М.: Мнемозина, 2010(с изменениями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математики в 7  классе  направлено на достижение следующих целей: </w:t>
      </w:r>
    </w:p>
    <w:p>
      <w:pPr>
        <w:pStyle w:val="1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1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1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образовательной и профессиональной траектории;</w:t>
      </w:r>
    </w:p>
    <w:p>
      <w:pPr>
        <w:pStyle w:val="1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;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е изд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й (типовой) и авторской учебной программы</w:t>
      </w:r>
      <w:r>
        <w:rPr>
          <w:rFonts w:cs="Times New Roman" w:ascii="Times New Roman" w:hAnsi="Times New Roman"/>
          <w:sz w:val="24"/>
          <w:szCs w:val="24"/>
        </w:rPr>
        <w:t>: Программа. Планирование учебного материала. Алгебра. 7 – 9 классы / авт.-сост. И. Е. Феоктистов. – М.: Мнемозина, 2010., на основе которой создана Рабоч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внесены   изменения,  </w:t>
      </w:r>
      <w:r>
        <w:rPr>
          <w:rFonts w:cs="Times New Roman" w:ascii="Times New Roman" w:hAnsi="Times New Roman"/>
          <w:bCs/>
          <w:sz w:val="24"/>
          <w:szCs w:val="24"/>
        </w:rPr>
        <w:t>обусловленные тем, что р</w:t>
      </w:r>
      <w:r>
        <w:rPr>
          <w:rFonts w:cs="Times New Roman" w:ascii="Times New Roman" w:hAnsi="Times New Roman"/>
          <w:sz w:val="24"/>
          <w:szCs w:val="24"/>
        </w:rPr>
        <w:t>абочая программа  рассчитана на изучение материала курса алгебры   7-го класса в объеме 4 часов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го -  140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форме контрольных, самостоятельных работ, тестов. Итоговая аттестация предусматривается в виде административной контрольной рабо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ование ведется  по учебникам Ю. Н. Макарычев, Н. Г. Миндюк, К.И. Нешков, И. Е. Феоктистов. Алгебра 7 класс: Учебник для учащихся общеобразовательных учреждений– М.: Мнемозина, 2008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октистов И. Е. Алгебра. 7класс. Дидактические материалы. Методические рекомендации/ И. Е. Феоктистов. – М.: Мнемозина, 2009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. Геометрия 7-9 клас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: Бурмистрова Т.А., М.: Просвещение, 2009 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</w:t>
      </w:r>
      <w:r>
        <w:rPr>
          <w:rFonts w:cs="Times New Roman" w:ascii="Times New Roman" w:hAnsi="Times New Roman"/>
          <w:sz w:val="24"/>
          <w:szCs w:val="24"/>
        </w:rPr>
        <w:t xml:space="preserve"> Атанасян Л.С. Геометрия 7 – 9. Учебник для 7 – 9 классов средней школы. М., «Просвещение», 2008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, всего 105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изучения курса геометрии </w:t>
      </w:r>
      <w:r>
        <w:rPr>
          <w:rFonts w:cs="Times New Roman" w:ascii="Times New Roman" w:hAnsi="Times New Roman"/>
          <w:sz w:val="24"/>
          <w:szCs w:val="24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форме контрольных, самостоятельных работ, тес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ведётся по учебникам авторов для 8 класса  Л.С.Атанасян, В.Ф.Бутузов, С.Б.Кадомцев, Э. Г. Поздняк, И. И.Юдина Геометрия 7-9 , Москва «Просвещение»,201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алгебре для основной общеобразовательной школы 8  класса с углубленным  изучением  мат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Планирование учебного материала.  Алгебра 7–9 классы. Автор составитель И.Е. Феоктистов. – М.: Мнемозина, 2010г. с. 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обеспечена учебно – методическим комплекс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ным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 – методических средств обучения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гебра. 8 класс : учеб. для общеобразоват. учреждений /Ю.Н. Макарычев, Н.Г. Миндюк, К.И. Нешков, И.Е. Феоктистов. – 7-е изд., испр. и   доп.    – М.Мнемозина, 2013.-384с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лгебра. 8 класс. Дидактические материалы. Методические рекомендации / И.Е. Феоктистов.- М.:Мнемозина, 2013.-173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рассчитана на 180 часов (5 часов в недел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в т.ч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 часов отведено на проведение контроль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час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самостоятель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333333"/>
          <w:sz w:val="24"/>
          <w:szCs w:val="24"/>
          <w:lang w:eastAsia="zh-CN"/>
        </w:rPr>
        <w:t xml:space="preserve">Рабочая 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</w:t>
      </w:r>
      <w:r>
        <w:rPr>
          <w:rFonts w:eastAsia="SimSun;宋体" w:cs="Times New Roman" w:ascii="Times New Roman" w:hAnsi="Times New Roman"/>
          <w:bCs/>
          <w:iCs/>
          <w:color w:val="333333"/>
          <w:sz w:val="24"/>
          <w:szCs w:val="24"/>
          <w:lang w:eastAsia="zh-CN"/>
        </w:rPr>
        <w:t xml:space="preserve">программы </w:t>
      </w:r>
      <w:r>
        <w:rPr>
          <w:rFonts w:eastAsia="SimSun;宋体" w:cs="Times New Roman" w:ascii="Times New Roman" w:hAnsi="Times New Roman"/>
          <w:color w:val="333333"/>
          <w:sz w:val="24"/>
          <w:szCs w:val="24"/>
          <w:lang w:eastAsia="zh-CN"/>
        </w:rPr>
        <w:t>общеобразовательных учреждений по геометрии 7–9 классы</w:t>
      </w:r>
      <w:r>
        <w:rPr>
          <w:rFonts w:eastAsia="SimSun;宋体" w:cs="Times New Roman" w:ascii="Times New Roman" w:hAnsi="Times New Roman"/>
          <w:bCs/>
          <w:iCs/>
          <w:color w:val="333333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color w:val="333333"/>
          <w:sz w:val="24"/>
          <w:szCs w:val="24"/>
          <w:lang w:eastAsia="zh-CN"/>
        </w:rPr>
        <w:t xml:space="preserve"> к учебному комплекту для 7-9 классов (авторы Л.С. Атанасян,   В.Ф. Бутузов, С.В. Кадомцев и др.,</w:t>
      </w:r>
      <w:r>
        <w:rPr>
          <w:rFonts w:eastAsia="SimSun;宋体" w:cs="Times New Roman" w:ascii="Times New Roman" w:hAnsi="Times New Roman"/>
          <w:bCs/>
          <w:iCs/>
          <w:color w:val="333333"/>
          <w:sz w:val="24"/>
          <w:szCs w:val="24"/>
          <w:lang w:eastAsia="zh-CN"/>
        </w:rPr>
        <w:t xml:space="preserve"> составитель </w:t>
      </w:r>
      <w:r>
        <w:rPr>
          <w:rFonts w:eastAsia="SimSun;宋体" w:cs="Times New Roman" w:ascii="Times New Roman" w:hAnsi="Times New Roman"/>
          <w:color w:val="333333"/>
          <w:sz w:val="24"/>
          <w:szCs w:val="24"/>
          <w:lang w:eastAsia="zh-CN"/>
        </w:rPr>
        <w:t xml:space="preserve">Т.А. Бурмистрова – М: «Просвещение», 2009. – с. 28-36)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одифицированная программа для школ (классов) с углубленным изучением  геометрии (8-9 кл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 3 часа в неделю всего 108 час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Изучение геометрии на углубленном уровне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интеллектуальное развитие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rFonts w:eastAsia="SimSun;宋体" w:cs="Times New Roman" w:ascii="Times New Roman" w:hAnsi="Times New Roman"/>
          <w:color w:val="333333"/>
          <w:sz w:val="24"/>
          <w:szCs w:val="24"/>
          <w:lang w:eastAsia="zh-CN"/>
        </w:rPr>
        <w:tab/>
      </w:r>
    </w:p>
    <w:p>
      <w:pPr>
        <w:pStyle w:val="Normal"/>
        <w:rPr>
          <w:rFonts w:ascii="Times New Roman" w:hAnsi="Times New Roman" w:eastAsia="SimSun;宋体" w:cs="Times New Roman"/>
          <w:color w:val="33333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33333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форме контрольных, самостоятельных работ, тес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ведётся по учебникам авторов для 8 класса  Л.С.Атанасян, В.Ф.Бутузов, С.Б.Кадомцев, Э. Г. Поздняк, И. И.Юдина Геометрия 7-9 , Москва «Просвещение»,201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ебра  9 класс   (углубленное изуч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гебра – 9 класс, учебник для школ (классов) с углублённым изучением математики», авторы Ю.Н. Макарычев, Н.Г. Миндюк, К.И. Нешков, И.Е.Феоктистов,-М.: Мнемозина , 2013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бочая программа содействует реализации единой концепции математ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грамма рассчитана на  5 часов в неделю. Всего 170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 – методических средств обучения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гебра. 8 класс : учеб. для общеобразоват. учреждений /Ю.Н. Макарычев, Н.Г. Миндюк, К.И. Нешков, И.Е. Феоктистов. – 7-е изд., испр. и   доп.    – М.Мнемозина, 2013.-384с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лгебра. 8 класс. Дидактические материалы. Методические рекомендации / И.Е. Феоктистов.- М.:Мнемозина, 2013.-173с.</w:t>
      </w:r>
    </w:p>
    <w:p>
      <w:pPr>
        <w:pStyle w:val="Normal"/>
        <w:spacing w:lineRule="auto" w:line="360" w:before="0" w:after="0"/>
        <w:ind w:right="-801" w:firstLine="720"/>
        <w:jc w:val="both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right="-801" w:firstLine="720"/>
        <w:jc w:val="both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метрия  9 класс  (углубленное изучен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геометрии для 9 класса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компонента государственного образовательного стандарта, утвержденного Приказом Минобразования РФ от 05.03.2004 года № 108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, созданной  на основе федерального компонента государственного образовательного станда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оснащению образовательного процесса в соответствии с содержа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ием учебных предметов федерального компонента государственного образовательного стандарта; на изучении геометрии основной школы отводится 3 часа в неделю. Всего 102 часа за учебный год.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9 классе сформировать у учащихся умения общеучебного  характер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едмета  направлено н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и умений, необходимых для применения в практической деятельности, изучения смежных дисципли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критичности мышления, интуиции, логического мышл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ных  вычислен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й о плоских фигурах и их свойствах и о  простейших пространственных тела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ясного, точного, грамотного изложения своих мыслей в устной и письменной реч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ведения доказательных рассуждений, аргументации, выдвижения гипотез и их обоснов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спользования разнообразных информационных источников, включая учебную, справочную литературу, современных информационных технолог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менять изученные понятия, результаты, методы для решения практического характера и задач из смежных дисциплин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форме контрольных, самостоятельных работ, т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ведётся по учебникам авторов для 8 класса  Л.С.Атанасян, В.Ф.Бутузов, С.Б.Кадомцев, Э. Г. Поздняк, И. И.Юдина Геометрия 7-9 , Москва «Просвещение»,20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4:00Z</dcterms:created>
  <dc:creator>Людмила</dc:creator>
  <dc:description/>
  <dc:language>en-US</dc:language>
  <cp:lastModifiedBy>Чёрный Полковник</cp:lastModifiedBy>
  <dcterms:modified xsi:type="dcterms:W3CDTF">2015-06-30T18:44:00Z</dcterms:modified>
  <cp:revision>2</cp:revision>
  <dc:subject/>
  <dc:title/>
</cp:coreProperties>
</file>