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рабочей программе по обществознанию 10-11 класс.\</w:t>
      </w:r>
    </w:p>
    <w:p>
      <w:pPr>
        <w:pStyle w:val="Normal"/>
        <w:rPr/>
      </w:pPr>
      <w:r>
        <w:rPr/>
        <w:t>Составитель Рыбалко Е.Н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чебнику обществознание .Автор Л.Н.Боголюбов. Н.И.Городецкая. Базовый уровен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Изд. «Просвещение» 2006г.Допущено Министерством образования и науки РФ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рекомендации под редакцией Л.Н Боголюбова. Издательство «Просвещение».2009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е Федерального компонента государственного стандарта.М.2006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ой программой по обществознанию и «обязательным минимумом содержания основных образовательных программ».Дрофа. 2006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воение нового содержания осуществляется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орой на межпредметные связи с курсами истории, географии, литературы и др.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личности в период ранней юности,  ее духовно-нравственной, политической и правовой культуры, экономиче</w:t>
        <w:softHyphen/>
        <w:t>ского образа мышления,  социального поведения,  основанного на уважении закона и правопорядка,  способности к личному самоопределению   и   самореализации;    интереса   к  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 общероссийской  идентичности,   гражданской ответственности, правового самосознания, толерантности, при</w:t>
        <w:softHyphen/>
        <w:t>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воение системы знаний об экономической и иных видах деятельности людей, об обществе,  его сферах, правовом регу</w:t>
        <w:softHyphen/>
        <w:t>лировании  общественных   отношений,   необходимых  для 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</w:t>
        <w:softHyphen/>
        <w:t>лин в учреждениях системы среднего и высшего профессио</w:t>
        <w:softHyphen/>
        <w:t>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</w:t>
        <w:softHyphen/>
        <w:t>мацию, анализировать, систематизировать полученные данные; освоение способов познавательной, коммуникативной, практи</w:t>
        <w:softHyphen/>
        <w:t>ческой деятельности, необходимых для участия в жизни граж</w:t>
        <w:softHyphen/>
        <w:t xml:space="preserve">данского общества и государства;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опыта применения полученных знаний и умений для  решения  типичных  задач  в  области социальных отношений,  гражданской и  общественной деятельности,  меж</w:t>
        <w:softHyphen/>
        <w:t>личностных отношений, отношений между людьми различных национальностей и вероисповеданий, в семейно-бытовой сфере; для  соотнесения  своих  действий  и  действий других  людей с нормами поведения, установленными законом; для содействия правовыми   способами   и   средствами   защите   правопорядка в общест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базисный учебный план для среднего (полно</w:t>
        <w:softHyphen/>
        <w:t>го) общего образования отводит 140 ч для изучения на базис</w:t>
        <w:softHyphen/>
        <w:t>ном уровне учебного предмета «Обществознание». В том числе: в 10 и 11 классах по 70 ч, из расчета 2 ч в неделю, один из которых планируется для различных видов самостоятельной работы учащихся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и этом в программе предусмотрен резерв свободного учебного времени. Все это открывает возможность для реализации авторских подходов, использования разнооб</w:t>
        <w:softHyphen/>
        <w:t>разных форм организации учебного процесса, внедрения совре</w:t>
        <w:softHyphen/>
        <w:t>менных методов обучения и педагогически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5:00Z</dcterms:created>
  <dc:creator>User</dc:creator>
  <dc:description/>
  <cp:keywords/>
  <dc:language>en-US</dc:language>
  <cp:lastModifiedBy>Чёрный Полковник</cp:lastModifiedBy>
  <dcterms:modified xsi:type="dcterms:W3CDTF">2015-06-30T18:35:00Z</dcterms:modified>
  <cp:revision>2</cp:revision>
  <dc:subject/>
  <dc:title/>
</cp:coreProperties>
</file>