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</w:t>
      </w:r>
      <w:r>
        <w:rPr/>
        <w:t>Аннотация к рабочей программе  по истории 5-9 класс.</w:t>
      </w:r>
    </w:p>
    <w:p>
      <w:pPr>
        <w:pStyle w:val="Normal"/>
        <w:rPr>
          <w:b/>
          <w:b/>
        </w:rPr>
      </w:pPr>
      <w:r>
        <w:rPr>
          <w:b/>
        </w:rPr>
        <w:t>Составитель Рыбалко Е.Н.</w:t>
      </w:r>
    </w:p>
    <w:p>
      <w:pPr>
        <w:pStyle w:val="Normal"/>
        <w:spacing w:lineRule="auto" w:line="240" w:before="0" w:after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 xml:space="preserve">Рабочая программа предмета «истории» обязательной предметной области "общественно- научные предметы" для основного общего образования разработана на основе </w:t>
      </w:r>
    </w:p>
    <w:p>
      <w:pPr>
        <w:pStyle w:val="Normal"/>
        <w:spacing w:lineRule="auto" w:line="240" w:before="0" w:after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- нормативн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 xml:space="preserve">Об образовании в Российской Федерации : Федеральный закон от 29 декабря 2012 г. № 273-ФЗ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 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 xml:space="preserve">Об утверждении федеральных перечней учебников, рекомендованных к использованию при   реализации имеющих государственную аккредитацию образовательных  программ начального общего, основного общего, среднего общего образования: приказ Министерства образования и науки Российской Федерации от 31 марта  2014 г. № 253, г. Моск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 xml:space="preserve">Примерная основная образовательная программа образовательного учреждения : письмо департамента общего образования Министерства образования науки Российской Федерации от 01 ноября 2011 г. № 03-776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 xml:space="preserve">Федеральный государственный образовательный стандарт основного общего образования : приказ Минобрнауки России от 17 декабря 2010 г. № 1897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Основная образовательная программа основного общего (начального общего) образования МКОУ  Баганской СОШ №1</w:t>
      </w:r>
    </w:p>
    <w:p>
      <w:pPr>
        <w:pStyle w:val="Normal"/>
        <w:spacing w:lineRule="auto" w:line="240" w:before="0" w:after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- информационно-методических материа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ВигасинА.А.,. ГодерГ.И,. СвенцицкаяИ.СВсеобщаяистория..История Древнего мира.  5класс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 xml:space="preserve">авторская программа. — М. :Баласс, 20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Агибалова Е.В. Донской Г. М. История средних веков М. Просвещение 2012  6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 xml:space="preserve">Данилов А.А. КосулианЛ.Г.Морозов А.Ю. История России .Рабочая  программа  М. Просвещение 2011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Вигасин А.А. Годер Г. И. Шевченко Н. И. Всеобщая программы к предметной линии учебников Вигасина А.А.- Сороко-Цюпы О. С. 5-9 класс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SimSun;宋体"/>
          <w:lang w:eastAsia="ru-RU"/>
        </w:rPr>
        <w:t>6.Примерные программы по учебным предметам. История. 5–9 класс: проект — 2-е изд., — М.: Просвещение, 2011. — 64 с. — (Стандарты второго поколения)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u w:val="single"/>
        </w:rPr>
        <w:t>Цели и задачи изучения истории</w:t>
      </w:r>
      <w:r>
        <w:rPr/>
        <w:t xml:space="preserve">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Главная цель изучения истории в современной школе —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Задачи изучения истории в основной школе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овладение учащимися знаниями об основных этапах раз-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истории</w:t>
      </w:r>
    </w:p>
    <w:p>
      <w:pPr>
        <w:pStyle w:val="Normal"/>
        <w:spacing w:lineRule="auto" w:line="240" w:before="0" w:after="0"/>
        <w:rPr/>
      </w:pPr>
      <w:r>
        <w:rPr/>
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, коммуникативной.</w:t>
      </w:r>
    </w:p>
    <w:p>
      <w:pPr>
        <w:pStyle w:val="Normal"/>
        <w:spacing w:lineRule="auto" w:line="240" w:before="0" w:after="0"/>
        <w:rPr/>
      </w:pPr>
      <w:r>
        <w:rPr/>
        <w:t xml:space="preserve">К важнейшим </w:t>
      </w:r>
      <w:r>
        <w:rPr>
          <w:b/>
        </w:rPr>
        <w:t>личностным результатам</w:t>
      </w:r>
      <w:r>
        <w:rPr/>
        <w:t xml:space="preserve"> изучения истории в основной школе относятся следующие убеждения и качества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rPr/>
      </w:pPr>
      <w:r>
        <w:rPr>
          <w:b/>
        </w:rPr>
        <w:t>Метапредметные</w:t>
      </w:r>
      <w:r>
        <w:rPr/>
        <w:t xml:space="preserve"> результаты изучения истории в основной школе выражаются в следующих качествах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rPr/>
      </w:pPr>
      <w:r>
        <w:rPr>
          <w:b/>
        </w:rPr>
        <w:t>Предметные результаты</w:t>
      </w:r>
      <w:r>
        <w:rPr/>
        <w:t xml:space="preserve"> изучения истории учащимися 5—9 классов включают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rPr/>
      </w:pPr>
      <w:r>
        <w:rPr/>
        <w:t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Знание хронологии, работа с хронологией: •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Знание исторических фактов, работа с фактами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группировать (классифицировать) факты по различным признакам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Работа с историческими источниками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читать историческую карту с опорой на легенду; •проводить поиск необходимой информации в одном или</w:t>
      </w:r>
    </w:p>
    <w:p>
      <w:pPr>
        <w:pStyle w:val="Normal"/>
        <w:spacing w:lineRule="auto" w:line="240" w:before="0" w:after="0"/>
        <w:rPr/>
      </w:pPr>
      <w:r>
        <w:rPr/>
        <w:t>нескольких источниках (материальных, текстовых, изобрази-тельных и др.)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сравнивать данные разных источников, выявлять их сходство и различия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Описание (реконструкция)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рассказывать (устно или письменно) об исторических событиях, их участниках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ab/>
        <w:t>характеризовать условия и образ жизни, занятия людей в различные исторические эпохи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/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spacing w:before="0" w:after="0"/>
        <w:rPr/>
      </w:pPr>
      <w:r>
        <w:rPr/>
        <w:t>5.</w:t>
        <w:tab/>
        <w:t>Анализ, объяснение: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различать факт (событие) и его описание (факт источника, факт историка);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соотносить единичные исторические факты и общие явления;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называть характерные, существенные признаки исторических событий и явлений;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раскрывать смысл, значение важнейших исторических понятий;</w:t>
      </w:r>
    </w:p>
    <w:p>
      <w:pPr>
        <w:pStyle w:val="Normal"/>
        <w:spacing w:before="0" w:after="0"/>
        <w:rPr/>
      </w:pPr>
      <w:r>
        <w:rPr/>
        <w:t>•</w:t>
      </w:r>
      <w:r>
        <w:rPr/>
        <w:t>сравнивать исторические события и явления, определять в них общее и различия;</w:t>
      </w:r>
    </w:p>
    <w:p>
      <w:pPr>
        <w:pStyle w:val="Normal"/>
        <w:spacing w:before="0" w:after="0"/>
        <w:rPr/>
      </w:pPr>
      <w:r>
        <w:rPr/>
        <w:t>•</w:t>
      </w:r>
      <w:r>
        <w:rPr/>
        <w:t>излагать суждения о причинах и следствиях исторических событий.</w:t>
      </w:r>
    </w:p>
    <w:p>
      <w:pPr>
        <w:pStyle w:val="Normal"/>
        <w:spacing w:before="0" w:after="0"/>
        <w:rPr/>
      </w:pPr>
      <w:r>
        <w:rPr/>
        <w:t>6.</w:t>
        <w:tab/>
        <w:t>Работа с версиями, оценками:</w:t>
      </w:r>
    </w:p>
    <w:p>
      <w:pPr>
        <w:pStyle w:val="Normal"/>
        <w:spacing w:before="0" w:after="0"/>
        <w:rPr/>
      </w:pPr>
      <w:r>
        <w:rPr/>
        <w:t>•</w:t>
      </w: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spacing w:before="0" w:after="0"/>
        <w:rPr/>
      </w:pPr>
      <w:r>
        <w:rPr/>
        <w:t>•</w:t>
      </w:r>
      <w:r>
        <w:rPr/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before="0" w:after="0"/>
        <w:rPr/>
      </w:pPr>
      <w:r>
        <w:rPr/>
        <w:t>7.</w:t>
        <w:tab/>
        <w:t>Применение знаний и умений в общении, социальной среде:</w:t>
      </w:r>
    </w:p>
    <w:p>
      <w:pPr>
        <w:pStyle w:val="Normal"/>
        <w:spacing w:before="0" w:after="0"/>
        <w:rPr/>
      </w:pPr>
      <w:r>
        <w:rPr/>
        <w:t>•</w:t>
      </w: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spacing w:before="0" w:after="0"/>
        <w:rPr/>
      </w:pPr>
      <w:r>
        <w:rPr/>
        <w:t>•</w:t>
      </w:r>
      <w:r>
        <w:rPr/>
        <w:t>использовать знания об истори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spacing w:before="0" w:after="0"/>
        <w:rPr/>
      </w:pPr>
      <w:r>
        <w:rPr/>
        <w:t>•</w:t>
      </w: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 результаты изучения предмет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стория России. Всеобщая история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История Древнего мир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ределять место исторических событий во времени, объяснять смысл основных хроно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логических понятий, терминов (тысячелетие, век, до н. э., н. э.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пользовать историческую карту как источник информации о расселении человечески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водить поиск информации в отрывках исторических текстов, материальных памят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иках Древнего мира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исывать условия существования, основные занятия, образ жизни людей в древности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амятники древней культуры; рассказывать о событиях древней истори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крывать характерные, существенные черты: а) форм государственного устройст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ревних обществ (с использованием понятий «деспотия», «полис», «республика», «закон»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империя», «метрополия», «колония» и др.); б) положения основных групп населения в древне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осточных и античных обществах (правители и подданные, свободные и рабы); в) религиозны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ерований людей в древност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ъяснять, в чём заключались назначение и художественные достоинства памятник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ревней культуры: архитектурных сооружений, предметов быта, произведений искус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>•</w:t>
      </w:r>
      <w:r>
        <w:rPr>
          <w:rFonts w:cs="Calibri"/>
          <w:i/>
        </w:rPr>
        <w:t xml:space="preserve"> </w:t>
      </w:r>
      <w:r>
        <w:rPr>
          <w:iCs/>
        </w:rPr>
        <w:t>давать оценку наиболее значительным событиям и личностям древней истории. Вы-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пускник получит возможность научиться: давать характеристику общественного строя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древних государств; сопоставлять свидетельства различных исторических источников, выявляя в них общее и различия; видеть проявления влияния античного искусства в окружающей среде; высказывать суждения о значении и месте исторического и культурного наследия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древних обществ в мировой истории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История Средних век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локализовать во времени общие рамки и события Средневековья, этапы становления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вития Русского государства; соотносить хронологию истории Руси и всеобщей истори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пользовать историческую карту как источник информации о территории, об экономи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водить поиск информации в исторических текстах, материальных исторических па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ятниках Средневековья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ставлять описание образа жизни различных групп населения в средневековых обще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крывать характерные, существенные черты: а) экономических и социальны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тношений и политического строя на Руси и в других государствах; б) ценностей, господ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ъяснять причины и следствия ключевых событий отечественной и всеобщей истор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редних веков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поставлять развитие Руси и других стран в период Средневековья, показывать общ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черты и особенности (в связи с понятиями «политическая раздробленность», «централизован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ое государство» и др.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авать оценку событиям и личностям отечественной и всеобщей истории Средних веков.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Выпускник получит возможность научиться: давать сопоставительную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характеристику политического устройства государств Средневековья (Русь, Запад, Восток); сравнивать свидетельства различных исторических источников, выявляя в них общее и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различия; 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их художественные достоинства и значение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История Нового времен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локализовать во времени хронологические рамки и рубежные события Нового времен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ак исторической эпохи, основные этапы отечественной и всеобщей истории Нового времен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оотносить хронологию истории России и всеобщей истории в Новое время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спользовать историческую карту как источник информации о границах России и дру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нализировать информацию различных источников по отечественной и всеобщей истории Нового времен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ставлять описание положения и образа жизни основных социальных групп в России 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истематизировать исторический материал, содержащийся в учебной и дополнительн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литературе по отечественной и всеобщей истории Нового времен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крывать характерные, существенные черты: а) экономического и социальн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звития России и других стран в Новое время; б) эволюции политического строя (вклю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ъяснять причины и следствия ключевых событий и процессов отечественной и всеоб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щей истории Нового времени (социальных движений, реформ и революций, взаимодейств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ежду народами и др.)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поставлять развитие России и других стран в Новое время, сравнивать историческ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итуации и события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авать оценку событиям и личностям отечественной и всеобщей истории Нового време-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и.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Выпускник получит возможность научиться: используя историческую карту,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характеризовать социально-экономическое и политическое развитие России, других государств в Новое время; 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сравнивать развитие России и других стран в Новое время, объяснять, вчём заключались общие черты и особенности; применять знания по истории России и своего  края в Новое время при составлении описаний исторических и культурных памятников своего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города, края и т. д.</w:t>
      </w:r>
    </w:p>
    <w:p>
      <w:pPr>
        <w:pStyle w:val="Normal"/>
        <w:autoSpaceDE w:val="false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  <w:t>Новейшая история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•</w:t>
      </w:r>
      <w:r>
        <w:rPr>
          <w:rFonts w:cs="Calibri"/>
          <w:iCs/>
        </w:rPr>
        <w:t xml:space="preserve"> </w:t>
      </w:r>
      <w:r>
        <w:rPr>
          <w:iCs/>
        </w:rPr>
        <w:t>локализовать во времени хронологические рамки и рубежные события новейшей эпохи,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характеризовать основные этапы отечественной и всеобщей истории ХХ — начала XXI в.; со-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относить хронологию истории России и всеобщей истории в Новейшее время;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•</w:t>
      </w:r>
      <w:r>
        <w:rPr>
          <w:rFonts w:cs="Calibri"/>
          <w:iCs/>
        </w:rPr>
        <w:t xml:space="preserve"> </w:t>
      </w:r>
      <w:r>
        <w:rPr>
          <w:iCs/>
        </w:rPr>
        <w:t>использовать историческую карту как источник информации о территории России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(СССР) и других государств в ХХ — начале XXI в., значительных социально-экономических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процессах и изменениях на политической карте мира в новейшую эпоху, местах крупнейших событий и др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</w:rPr>
        <w:t>•</w:t>
      </w:r>
      <w:r>
        <w:rPr>
          <w:rFonts w:cs="Calibri"/>
          <w:iCs/>
        </w:rPr>
        <w:t xml:space="preserve"> </w:t>
      </w:r>
      <w:r>
        <w:rPr>
          <w:iCs/>
        </w:rPr>
        <w:t>анализировать информацию</w:t>
      </w:r>
      <w:r>
        <w:rPr>
          <w:i/>
          <w:iCs/>
        </w:rPr>
        <w:t xml:space="preserve"> из исторических источников - текстов, материальных и ху-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дожественных памятников новейшей эпохи;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•</w:t>
      </w:r>
      <w:r>
        <w:rPr>
          <w:rFonts w:cs="Calibri"/>
          <w:iCs/>
        </w:rPr>
        <w:t xml:space="preserve"> </w:t>
      </w:r>
      <w:r>
        <w:rPr>
          <w:iCs/>
        </w:rPr>
        <w:t>представлять в различных формах описания, рассказа: а) условия и образ жизни людей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различного социального положения в России и других странах в ХХ — начале XXI в.; б) ключевые события эпохи и их участников; в) памятники материальной и художественной культуры новейшей эпохи;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•</w:t>
      </w:r>
      <w:r>
        <w:rPr>
          <w:rFonts w:cs="Calibri"/>
          <w:iCs/>
        </w:rPr>
        <w:t xml:space="preserve"> </w:t>
      </w:r>
      <w:r>
        <w:rPr>
          <w:iCs/>
        </w:rPr>
        <w:t>систематизировать исторический материал, содержащийся в учебной и дополнительной литературе;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•</w:t>
      </w:r>
      <w:r>
        <w:rPr>
          <w:rFonts w:cs="Calibri"/>
          <w:iCs/>
        </w:rPr>
        <w:t xml:space="preserve"> </w:t>
      </w:r>
      <w:r>
        <w:rPr>
          <w:iCs/>
        </w:rPr>
        <w:t>раскрывать характерные, существенные черты экономического и социального развития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России и других стран, политических режимов, международных отношений, развития культуры в ХХ — начале XXI в.;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•</w:t>
      </w:r>
      <w:r>
        <w:rPr>
          <w:rFonts w:cs="Calibri"/>
          <w:iCs/>
        </w:rPr>
        <w:t xml:space="preserve"> </w:t>
      </w:r>
      <w:r>
        <w:rPr>
          <w:iCs/>
        </w:rPr>
        <w:t>объяснять причины и следствия наиболее значительных событий новейшей эпохи в Рос-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сии и других странах (реформы и революции, войны, образование новых государств и др.);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•</w:t>
      </w:r>
      <w:r>
        <w:rPr>
          <w:rFonts w:cs="Calibri"/>
          <w:iCs/>
        </w:rPr>
        <w:t xml:space="preserve"> </w:t>
      </w:r>
      <w:r>
        <w:rPr>
          <w:iCs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•</w:t>
      </w:r>
      <w:r>
        <w:rPr>
          <w:rFonts w:cs="Calibri"/>
          <w:iCs/>
        </w:rPr>
        <w:t xml:space="preserve"> </w:t>
      </w:r>
      <w:r>
        <w:rPr>
          <w:iCs/>
        </w:rPr>
        <w:t>давать оценку событиям и личностям отечественной и всеобщей истории ХХ —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Начала XX 1в.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Выпускник получит возможность научиться: используя историческую карту,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характеризовать социально-экономическое и политическое развитие России, других гос-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ударств в ХХ — начале XXI в.; применять элементы источниковедческого анализа при работе с историческими материалами (определение принадлежности и достоверности источника,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  <w:t>позиций автора и др.); осуществлять поиск исторической информации в учебной и дополнительной литературе, электронных материалах, систематизировать и представлять её в видерефератов, презентаций и др.; проводить работу по поиску и оформлению материалов истории своей семьи, города, края в ХХ — XX 1в</w:t>
      </w:r>
      <w:r>
        <w:rPr/>
        <w:t xml:space="preserve"> __</w:t>
      </w:r>
    </w:p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34:00Z</dcterms:created>
  <dc:creator>User</dc:creator>
  <dc:description/>
  <cp:keywords/>
  <dc:language>en-US</dc:language>
  <cp:lastModifiedBy>Чёрный Полковник</cp:lastModifiedBy>
  <dcterms:modified xsi:type="dcterms:W3CDTF">2015-06-30T18:34:00Z</dcterms:modified>
  <cp:revision>2</cp:revision>
  <dc:subject/>
  <dc:title/>
</cp:coreProperties>
</file>