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Химия» обязательной предметной области «Естественно-научные предметы» для основного общего образования разработана на основ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рмативных докумен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образовании в Российской Федерации : Федеральный закон от 29 декабря 2012 г. № 273-ФЗ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федеральных перечней учебников, рекомендованных к использованию при   реализации имеющих государственную аккредитацию образовательных  программ начального общего, основного общего, среднего общего образования: приказ Министерства образования и науки Российской Федерации от 31 марта  2014 г. № 253, г. Москв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рная основная образовательная программа образовательного учреждения 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Основная образовательная программа основного общего (начального общего) образования МКОУ  Баганской СОШ №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и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.С. Габриелян, И.Г. Остроумов, А.К. Ахлебин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Вводный курс. 7 класс: учебное пособие. 8-е изд., стереотип. – М.6 дрофа, 201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мерные программы по учебным предметам. Химия: проект. – М.: Просвещение, 2011. – 54 с. – (Стандарты второго поколения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курса химии в школ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личностное, социальное, общекультурное, интеллектуальное и коммуникативное развитие лич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учитываются основные иде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7 классе рассматриваются такие важнейшие методо</w:t>
        <w:softHyphen/>
        <w:t>логические понятия, как «эксперимент», «наблюде</w:t>
        <w:softHyphen/>
        <w:t>ние», «измерение», «описание», «моделирование», «гипотеза», «выво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формирования экспериментальных умений учащихся в программе предусмотрены несложные по технике выполне</w:t>
        <w:softHyphen/>
        <w:t>ния прак</w:t>
        <w:softHyphen/>
        <w:t>тические работы. Также этой цели способствует пре</w:t>
        <w:softHyphen/>
        <w:t>дусмотренный в курсе домашний эксперимент, кото</w:t>
        <w:softHyphen/>
        <w:t>рый полностью соответствует требованиям техники безопасности и обеспечивает ушедшие из практики обучения химии экспериментальные работы лонгетюдного (продолжительного по времени) характе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предлагаемого курса предусматривает широкое использование активных форм и методов обучения: повышение роли самостоятельной работы учащихся в обучении (например, проведение домаш</w:t>
        <w:softHyphen/>
        <w:t>него химического эксперимента), в том числе подго</w:t>
        <w:softHyphen/>
        <w:t>товка сообщений для ученических конференций, за</w:t>
        <w:softHyphen/>
        <w:t>щита проектов, обсуждение результатов домашнего эксперимен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витие таких логических операций мыш</w:t>
        <w:softHyphen/>
        <w:t>ления, как анализ и синтез, сравнение и обобщение, выдвижение и подтверждение или опровержение гипо</w:t>
      </w:r>
      <w:r>
        <w:rPr>
          <w:rFonts w:cs="Times New Roman" w:ascii="Times New Roman" w:hAnsi="Times New Roman"/>
          <w:spacing w:val="-3"/>
          <w:sz w:val="24"/>
          <w:szCs w:val="24"/>
        </w:rPr>
        <w:t>тез и т. д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строена на основе межпредметных связей, прежде всего, с курсом физики, биологии, географии, мате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Цели изучения химии в 7 класс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 основными  понятиями  и  законами  химии, химической символико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 первоначальными умениями  наблюдать  химические  явления,  проводить химический  эксперимент,  производить  расчеты  на  основе  химических формул веществ и уравнений химических реак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 познавательных интересов и интеллектуальных способностей в процессе  проведения  химического  эксперимента,  самостояте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обретения  знаний  в  соответствии  с  возникающими  жизненными потребност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 отношения  к  химии  как  к  одному  из  фундаментальных компонентов естествознания и элементу общечеловеческо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 и  материалов  в  быту,  сельском  хозяйстве  и  на  производстве, решения  практических  задач  в  повседневной  жизни,  предупреждения явлений, наносящих вред здоровью человека и окружающей ср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первоначальные знание основных понятий и законов хим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оспитывать общечеловеческую культур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наблюдать, применять полученные знания на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Химия. Вводный курс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мия,  как  одна  из  основополагающих  областей  естествознания,  является неотъемлемой  частью  образования  школьников.  Каждый  человек  живет  в мире веществ, поэтому он должен иметь основы фундаментальных знаний по химии  (химическая  символика,  химические  понятия,  факты,  основные законы  и  теории),  позволяющие  выработать  представления  о  составе веществ, их строении, превращениях, практическом использовании, а также об  опасности,  которую  они  могут  представлять.  Изучая  химию,  учащиеся узнают  о  материальном  единстве  всех  веществ  окружающего  мира, обусловленности свойств веществ их составом и строением, познаваемости и предсказуемости  химических  явлений.  Изучение  свойств  веществ  и  их превращений способствует развитию логического мышления, а практическая работа  с  веществами  (лабораторные  опыты)  –  трудолюбию,  аккуратности  и собранности.  На  примере  химии  учащиеся  получают  представления  о методах познания, характерных для естественных наук (экспериментальном и теоретическом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построена  на  основе  концентрического  подхода.  Это достигается  путем  вычленения  дидактической  единицы  –  химического элемента – и дальнейшем  усложнении  и  расширении  ее:  здесь  таковыми выступают  формы  существования  (свободные  атомы,  простые  и  сложные вещества). В программе учитывается реализация  межпредметных  связей с курсом  физики, биологии, математики, географии,     где  дается  знакомство  со строением  атома,  химической  организацией  клетки  и  процессами  обмена вещест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 на освоение учащимися первоначальных знаний, которые помогут в дальнейшем изучать предмет «Химия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Химия. Вводный курс» в учебном план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Основной образовательной программой основного общего образования МКОУ Баганская средняя общеобразовательная школа №1.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 общеобразовательным планом школы вводный курс химии изучается в 7 общеобразовательном классе, что представляет собой  базовое  звено  в системе непрерывного химического образования  и является основой для последующей уровневой и профильной дифференци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Д) – </w:t>
      </w:r>
      <w:r>
        <w:rPr>
          <w:sz w:val="28"/>
          <w:szCs w:val="28"/>
        </w:rPr>
        <w:t>демонстрационный экземпляр оборудования, один комплект на класс;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К) – </w:t>
      </w:r>
      <w:r>
        <w:rPr>
          <w:sz w:val="28"/>
          <w:szCs w:val="28"/>
        </w:rPr>
        <w:t>полный комплект (на каждого обучающегося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Ф) – </w:t>
      </w:r>
      <w:r>
        <w:rPr>
          <w:sz w:val="28"/>
          <w:szCs w:val="28"/>
        </w:rPr>
        <w:t>для фронтальной работы (на 2 обучающихся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П) – </w:t>
      </w:r>
      <w:r>
        <w:rPr>
          <w:sz w:val="28"/>
          <w:szCs w:val="28"/>
        </w:rPr>
        <w:t>для работы в группах (на 5 – 6 обучаю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118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печатная продукция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стандарт основного общего образования/ М-во образования и науки Рос. Федерации.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педевтического курса химии для 7 класса «Химия. Ввод</w:t>
              <w:softHyphen/>
              <w:t xml:space="preserve">ный курс. 7 класс» авторов О. С. Габриеляна,  И. Г. Остроумова и А. К. Ахлебин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201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ереч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И.Г. Остроумов, А.К. Ахлеби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Вводный курс. 7 класс: учебное пособ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С. Габриелян, Г.А. Шип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7 кл.: рабочая тетрадь к учебному пособию О.С. Габриелян и др. «Химия. Вводный курс. 7 кла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С. Габриел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7 кл.: методическое пособие к пропедевтическому курсу О.С. Габриелян и др. «Химия. Вводный курс. 7 кла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.С. Габриел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7 кл.: практикум к пропедевтическому курсу О.С. Габриелян и др. «Химия. Вводный курс. 7 кла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нет-ресурсы: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m.1september.ru/</w:t>
              </w:r>
            </w:hyperlink>
            <w:r>
              <w:rPr>
                <w:rStyle w:val="FontStyle11"/>
                <w:sz w:val="24"/>
                <w:szCs w:val="24"/>
              </w:rPr>
              <w:t xml:space="preserve"> Газета "Химия" и сайт для учителя "Я иду на урок химии"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айт образовательный Открытый класс  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Педсовет.ру  ( презентации, разработки…)</w:t>
            </w:r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vuch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Завуч.инфо  </w:t>
            </w:r>
          </w:p>
          <w:p>
            <w:pPr>
              <w:pStyle w:val="Style1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е для учителя на сайте Уроки.нет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edu.ru/subcat_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рхив учебных программ и презентаций РусЕду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Заглавная_страни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кипедия на русском языке</w:t>
            </w:r>
          </w:p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диное окно Доступ к образовательным ресурсам</w:t>
            </w:r>
          </w:p>
          <w:p>
            <w:pPr>
              <w:pStyle w:val="Style1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стиваль педагогических идей «Открытый урок»</w:t>
            </w:r>
          </w:p>
          <w:p>
            <w:pPr>
              <w:pStyle w:val="Style1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ельский портал</w:t>
            </w:r>
          </w:p>
          <w:p>
            <w:pPr>
              <w:pStyle w:val="Style1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ishy.ru/referat?PHPSESSID=e9q5bs0gqq0q24jma6ft8rr1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лекция рефератов  для уча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ое оборудование 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тивы и материал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дь, алюминий, магний, железо, цинк, сера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– меди (II), кальция, железа (III), магния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- соляная, серная, азотная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– гидроксид натрия, гидроксид кальция, гидроксид бария, 25%-ный водный раствор аммиака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– хлориды  натрия,  меди  (II),  железа(III);  нитраты  калия,  натрия;  сульфаты  меди(II),  железа(II), железа(III), алюминия, аммония, калия, бромид натрия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– лакмус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ческая  лабораторная  посуда и  прибо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, колбы, химические стаканы, спиртовки, лабораторный штатив, штатив для пробирок, держатель для пробирок, конусные воронки, фарфоровые чашки, стеклянные палоч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моделей  атомов  для  составления  шаростержневых моделей молеку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уральные объекты 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туральные объект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ы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чуки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" TargetMode="External"/><Relationship Id="rId3" Type="http://schemas.openxmlformats.org/officeDocument/2006/relationships/hyperlink" Target="http://www.openclass.ru/wiki-pages/30699" TargetMode="External"/><Relationship Id="rId4" Type="http://schemas.openxmlformats.org/officeDocument/2006/relationships/hyperlink" Target="http://pedsovet.su/load/97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rusedu.ru/subcat_37.html" TargetMode="External"/><Relationship Id="rId8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spishy.ru/referat?PHPSESSID=e9q5bs0gqq0q24jma6ft8rr13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4:00Z</dcterms:created>
  <dc:creator>STARK</dc:creator>
  <dc:description/>
  <dc:language>en-US</dc:language>
  <cp:lastModifiedBy>Чёрный Полковник</cp:lastModifiedBy>
  <dcterms:modified xsi:type="dcterms:W3CDTF">2015-06-30T18:24:00Z</dcterms:modified>
  <cp:revision>2</cp:revision>
  <dc:subject/>
  <dc:title/>
</cp:coreProperties>
</file>