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абочей программе по химии (8 – 11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 xml:space="preserve">     </w:t>
      </w:r>
      <w:r>
        <w:rPr/>
        <w:t xml:space="preserve">Настоящая рабочая программа разработана на основе Федерального компонента Государственного образовательного стандарта 2004 года и в соответствии с авторской программой О.С. Габриеляна. </w:t>
      </w:r>
    </w:p>
    <w:p>
      <w:pPr>
        <w:pStyle w:val="Style15"/>
        <w:rPr/>
      </w:pPr>
      <w:r>
        <w:rPr/>
        <w:t xml:space="preserve">     </w:t>
      </w:r>
      <w:r>
        <w:rPr/>
        <w:t>Особенность данной программы, построенной на концентрической концепции, заключается в том, что весь теоретический материал курса химии изучается в первый год обучения в 8 классе, что создаёт базис для дальнейшей работы. В 9 классе учащиеся изучают неорганическую химию, т.е. химию элементов и их соединений. Последняя тема курса служит введением в мир органических веществ. В 10 классе изучаются свойства органических веществ. В 11 классе предполагается систематизация, углубление и обобщение знаний по общей, неорганической и органической химии.</w:t>
      </w:r>
    </w:p>
    <w:p>
      <w:pPr>
        <w:pStyle w:val="Style15"/>
        <w:rPr/>
      </w:pPr>
      <w:r>
        <w:rPr/>
        <w:t xml:space="preserve">     </w:t>
      </w:r>
      <w:r>
        <w:rPr/>
        <w:t xml:space="preserve">Большое внимание в программе обращено на практические аспекты химии.                                                                                          </w:t>
      </w:r>
    </w:p>
    <w:p>
      <w:pPr>
        <w:pStyle w:val="Style15"/>
        <w:rPr/>
      </w:pPr>
      <w:r>
        <w:rPr/>
        <w:t xml:space="preserve">     </w:t>
      </w:r>
      <w:r>
        <w:rPr/>
        <w:t>Целью данной программы является: формирование у обучаемых научной картины мира, их интеллектуальное развитие, воспитание нравственности, гуманистических отношений, готовности к труду.</w:t>
      </w:r>
    </w:p>
    <w:p>
      <w:pPr>
        <w:pStyle w:val="Style15"/>
        <w:rPr/>
      </w:pPr>
      <w:r>
        <w:rPr/>
        <w:t xml:space="preserve">     </w:t>
      </w:r>
      <w:r>
        <w:rPr/>
        <w:t xml:space="preserve">Задачи обучения химии в средней (полной) общеобразовательной школе: </w:t>
      </w:r>
    </w:p>
    <w:p>
      <w:pPr>
        <w:pStyle w:val="Style15"/>
        <w:rPr/>
      </w:pPr>
      <w:r>
        <w:rPr/>
        <w:t>формирование знаний основ науки – важнейших фактов, понятий, законов и теорий, языка науки, доступных обобщений мировоззренческого характера;</w:t>
      </w:r>
    </w:p>
    <w:p>
      <w:pPr>
        <w:pStyle w:val="Style15"/>
        <w:rPr/>
      </w:pPr>
      <w:r>
        <w:rPr/>
        <w:t>развитие умений наблюдать и объяснять химические явления, соблюдать правила техники безопасности при работе с веществами в химической лаборатории и в повседневной жизни;</w:t>
      </w:r>
    </w:p>
    <w:p>
      <w:pPr>
        <w:pStyle w:val="Style15"/>
        <w:rPr/>
      </w:pPr>
      <w:r>
        <w:rPr/>
        <w:t>развитие интереса к химии как возможной области будущей практической деятельности, развитие интеллектуальных способностей и гуманистических качеств личности;</w:t>
      </w:r>
    </w:p>
    <w:p>
      <w:pPr>
        <w:pStyle w:val="Style15"/>
        <w:rPr/>
      </w:pPr>
      <w:r>
        <w:rPr/>
        <w:t>формирование экологического мышления, убеждённости в охране окружающей среды.                                                          Способы и средства проверки и оценки результатов обучения: контрольные работы, практические и лабораторные работы, экскурсии, обобщающие уроки и уроки повторения и решения задач.</w:t>
      </w:r>
    </w:p>
    <w:p>
      <w:pPr>
        <w:pStyle w:val="Style15"/>
        <w:rPr/>
      </w:pPr>
      <w:r>
        <w:rPr/>
        <w:t xml:space="preserve">     </w:t>
      </w:r>
      <w:r>
        <w:rPr/>
        <w:t xml:space="preserve">Системообразующими идеями являются идеи материального единства вещества природы, обусловленности свойств веществ их составом и строением, а применения веществ – их свойствами; познаваемости сущности химических превращений с помощью научных методов. </w:t>
      </w:r>
    </w:p>
    <w:p>
      <w:pPr>
        <w:pStyle w:val="Style15"/>
        <w:rPr/>
      </w:pPr>
      <w:r>
        <w:rPr/>
        <w:t xml:space="preserve">     </w:t>
      </w:r>
      <w:r>
        <w:rPr/>
        <w:t xml:space="preserve">Данный УМК выбран в связи с доступностью изложения учебного материала.  </w:t>
      </w:r>
    </w:p>
    <w:p>
      <w:pPr>
        <w:pStyle w:val="Style15"/>
        <w:rPr/>
      </w:pPr>
      <w:r>
        <w:rPr/>
        <w:t xml:space="preserve">     </w:t>
      </w:r>
      <w:r>
        <w:rPr/>
        <w:t>Рабочая программа рассчитана на 2 часа в неделю (базовый уровень) в 8, 9, 10  и 11 классах.</w:t>
      </w:r>
    </w:p>
    <w:p>
      <w:pPr>
        <w:pStyle w:val="Style1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результате изучения химии выпускники должны</w:t>
      </w:r>
    </w:p>
    <w:p>
      <w:pPr>
        <w:pStyle w:val="Normal"/>
        <w:rPr/>
      </w:pPr>
      <w:r>
        <w:rPr>
          <w:b/>
        </w:rPr>
        <w:t xml:space="preserve">-называть:  </w:t>
      </w:r>
      <w:r>
        <w:rPr/>
        <w:t>вещества по их химическим формулам; виды химических связей; типы кристаллических решёток; классификацию неорганических и органических веществ; типы химических реакций; общие свойства металлов и неметаллов в связи с их положением в периодической системе и особенности строения их атомов; общие свойства классов органических и неорганических веществ; аллотропные видоизменения; факторы определяющие скорость химической реакции; условие смещения химического равновесия; виды коррозии металлов; основные положения теории химического строения органических веществ А.М.Бутлерова; гомологи и изомеры; основные методы синтеза  высокомолекулярных соединений; качественные реакции на основные  катионы и анионы; альдегиды, спирты, глюкозу, белок; способы охраны окружающей среды от загрязнения отходами химических производств.</w:t>
      </w:r>
    </w:p>
    <w:p>
      <w:pPr>
        <w:pStyle w:val="Style15"/>
        <w:rPr/>
      </w:pPr>
      <w:r>
        <w:rPr>
          <w:b/>
        </w:rPr>
        <w:t>-определять:</w:t>
      </w:r>
      <w:r>
        <w:rPr/>
        <w:t xml:space="preserve"> принадлежность веществ к определённому классу; валентность и степень окисления ; заряд иона; вид химической связи; тип кристаллической решётки; характер свойств оксидов и гидроксидов; реакции ионного обмена и окислителтно – восстановительные ; реакцию среды растворов солей; наличие водородной связи между молекулами органических веществ. </w:t>
      </w:r>
    </w:p>
    <w:p>
      <w:pPr>
        <w:pStyle w:val="Style15"/>
        <w:rPr/>
      </w:pPr>
      <w:r>
        <w:rPr>
          <w:b/>
        </w:rPr>
        <w:t>-составлять:</w:t>
      </w:r>
      <w:r>
        <w:rPr/>
        <w:t xml:space="preserve"> формулы веществ по валентности и степени окисления; молекулярные, электронные, электронно – графические и структурные формулы; уравнения химических реакций различных типов; план решения экспериментальных задач; отчёт о проведённой практической работе.</w:t>
      </w:r>
    </w:p>
    <w:p>
      <w:pPr>
        <w:pStyle w:val="Style15"/>
        <w:rPr/>
      </w:pPr>
      <w:r>
        <w:rPr/>
        <w:t>Выпускники должны характеризовать: химические элементы по их положению в ПСХЭ; общие химические свойства кислот, оснований, солей, металлов, и неметаллов; свойства и действие на организм угарного газа, аммиака, хлора, озона, ртути, этилового спирта, бензина; способы защиты окружающей среды от загрязнения.</w:t>
      </w:r>
    </w:p>
    <w:p>
      <w:pPr>
        <w:pStyle w:val="Style15"/>
        <w:rPr/>
      </w:pPr>
      <w:r>
        <w:rPr/>
        <w:t>-</w:t>
      </w:r>
      <w:r>
        <w:rPr>
          <w:b/>
        </w:rPr>
        <w:t>объяснять:</w:t>
      </w:r>
      <w:r>
        <w:rPr/>
        <w:t xml:space="preserve"> структуру периодической системы; зависимость свойств химических элементов от заряда  ядер атомов; физический смысл номера группы и периода; закономерность изменения свойств химических элементов в одном периоде, подгруппе; закон сохранения массы веществ; механизмы образования химических связей; сущность реакций ионного обмена, окислительно – восстановительных реакций; закономерности протекания химических реакций; научные принципы химического производства.</w:t>
      </w:r>
    </w:p>
    <w:p>
      <w:pPr>
        <w:pStyle w:val="Style15"/>
        <w:rPr/>
      </w:pPr>
      <w:r>
        <w:rPr/>
        <w:t>-</w:t>
      </w:r>
      <w:r>
        <w:rPr>
          <w:b/>
        </w:rPr>
        <w:t>соблюдать правила:</w:t>
      </w:r>
      <w:r>
        <w:rPr/>
        <w:t xml:space="preserve"> техники безопасности при общении с химической посудой, оборудованием, реактивами, личного поведения в лаборатории; оказания первой помощи себе и пострадавшим.</w:t>
      </w:r>
    </w:p>
    <w:p>
      <w:pPr>
        <w:pStyle w:val="Style15"/>
        <w:rPr/>
      </w:pPr>
      <w:r>
        <w:rPr/>
        <w:t>-</w:t>
      </w:r>
      <w:r>
        <w:rPr>
          <w:b/>
        </w:rPr>
        <w:t>проводить:</w:t>
      </w:r>
      <w:r>
        <w:rPr/>
        <w:t xml:space="preserve"> опыты по получению, собиранию и изучению свойств неорганических и органических веществ; изготовление моделей веществ; вычисления: 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Mr</w:t>
      </w:r>
      <w:r>
        <w:rPr/>
        <w:t xml:space="preserve"> по формулам; </w:t>
      </w:r>
      <w:r>
        <w:rPr>
          <w:lang w:val="en-US"/>
        </w:rPr>
        <w:t>W</w:t>
      </w:r>
      <w:r>
        <w:rPr/>
        <w:t xml:space="preserve"> вещества в растворе и веществе; количества вещества по массе; массу продукта по массе исходного вещества (содержащего долю примесей); массу или объём выхода продукта от теоретически возможного; расчёты молярной концентрации; расчеты на нахождение молекулярной формулы     газообразного вещества  по его плотности и массовой доле или по продуктам сгорания.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567" w:right="73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6:19:00Z</dcterms:created>
  <dc:creator>1</dc:creator>
  <dc:description/>
  <cp:keywords/>
  <dc:language>en-US</dc:language>
  <cp:lastModifiedBy>User</cp:lastModifiedBy>
  <cp:lastPrinted>2012-09-24T12:58:00Z</cp:lastPrinted>
  <dcterms:modified xsi:type="dcterms:W3CDTF">2015-06-28T14:22:00Z</dcterms:modified>
  <cp:revision>110</cp:revision>
  <dc:subject/>
  <dc:title>Рабочая программа по химии (8 – 11 классы)</dc:title>
</cp:coreProperties>
</file>