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мета «Билогия» обязательной предметной области «Естественно-научные предметы» для основного общего образования разработана на основе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рмативных документов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образовании в Российской Федерации : Федеральный закон от 29 декабря 2012 г. № 273-ФЗ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утверждении федеральных перечней учебников, рекомендованных к использованию при   реализации имеющих государственную аккредитацию образовательных  программ начального общего, основного общего, среднего общего образования: приказ Министерства образования и науки Российской Федерации от 31 марта  2014 г. № 253, г. Моск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мерная основная образовательная программа образовательного учреждения : письмо департамента общего образования Министерства образования науки Российской Федерации от 01 ноября 2011 г. № 03-776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Федеральный государственный образовательный стандарт основного общего образования : приказ Минобрнауки России от 17 декабря 2010 г. № 1897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Основная образовательная программа основного общего (начального общего) образования МКОУ  Баганской СОШ №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их материа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номарёва И.Н., Кучменко В.С., Корнилова О.А., Драгомилов А.Г., Сухова Т.С., Симонова Л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5 – 9 классы: программы./ [Пономарёва И.Н., Кучменко В.С., Корнилова О.А. и др.]. – М.: Вентана – Граф, 201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мерные программы по учебным предметам. Биология. 5 – 9 классы: проект. – М.: Просвещение, 2011. – 54 с. – (Стандарты второго поколения)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е курса биологии в школ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личностное, социальное, общекультурное, интеллектуальное и коммуникативное развитие лич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  <w:u w:val="single"/>
        </w:rPr>
        <w:t>цели изучения биологии</w:t>
      </w:r>
      <w:r>
        <w:rPr>
          <w:rFonts w:cs="Times New Roman" w:ascii="Times New Roman" w:hAnsi="Times New Roman"/>
          <w:sz w:val="24"/>
          <w:szCs w:val="24"/>
        </w:rPr>
        <w:t xml:space="preserve"> в школ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знаниями о строении, жизнедеятельности, многообразии и средообразующей роли живых организм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методами познания живой природы и умениями использовать их в практи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соблюдать гигиенические нормы и правила здорового образа жизни, оценивать последствия своей деятельности по отношению к окружающей среде, здоровью других людей и собственному организм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Цели  биологического образования в 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 формулируются на нескольких уровнях: глобальном, метапредметном, личностном и предметном, на уровне требований к результатам  освоения содержания предметных програм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обальные цели  биологического образования являются общими для основной и старшей школы  и определяются социальными требованиями, в том  числе  изменением социальной ситуации развития — 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 подростков). Наиболее продуктивными, с точки  зрения решения задач  развития подростка, является социоморальная и интеллектуальная взросл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ируются с учётом рассмотрения биологического образования как  компонента системы образования в целом,  поэтому  они  являются наиболее общими и социально значимы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чётом  вышеназванных подходов </w:t>
      </w:r>
      <w:r>
        <w:rPr>
          <w:rFonts w:cs="Times New Roman" w:ascii="Times New Roman" w:hAnsi="Times New Roman"/>
          <w:sz w:val="24"/>
          <w:szCs w:val="24"/>
          <w:u w:val="single"/>
        </w:rPr>
        <w:t>глобальными целями биолог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социализация обучаемых</w:t>
      </w:r>
      <w:r>
        <w:rPr>
          <w:rFonts w:cs="Times New Roman" w:ascii="Times New Roman" w:hAnsi="Times New Roman"/>
          <w:sz w:val="24"/>
          <w:szCs w:val="24"/>
        </w:rPr>
        <w:t xml:space="preserve"> — вхождение в мир  культуры и социальных отношений, обеспечивающая включение учащихся  в ту или иную группу или общность — носителя её норм,  ценностей, ориентаций, осваиваемых в процессе знакомства с миром  живой приро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приобщение к познаватель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имо этого,  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ческое  образование  призвано обеспечи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риентацию</w:t>
      </w:r>
      <w:r>
        <w:rPr>
          <w:rFonts w:cs="Times New Roman" w:ascii="Times New Roman" w:hAnsi="Times New Roman"/>
          <w:sz w:val="24"/>
          <w:szCs w:val="24"/>
        </w:rPr>
        <w:t xml:space="preserve"> в системе моральных норм и ценностей: признание  наивысшей ценностью жизнь   и  здоровье человека; формирование ценностного отношения к живой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ых  мотивов,  направленных на получение знаний о живой природе; познавательных качеств личности,  связанных с  овладением методами изучения природы, формированием интеллектуальных и практических ум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 ключевыми  компетентностями:  учебно-познавательной, информационной, ценностно-смысловой, коммуникативн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познавательной культуры,  осваиваемой в процессе познавательной деятельности, и эстетической культуры  как  способности эмоционально-ценностного отношения к объектам живой прир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Биологи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урс биологии</w:t>
      </w:r>
      <w:r>
        <w:rPr>
          <w:rFonts w:cs="Times New Roman" w:ascii="Times New Roman" w:hAnsi="Times New Roman"/>
          <w:sz w:val="24"/>
          <w:szCs w:val="24"/>
        </w:rPr>
        <w:t xml:space="preserve"> на ступени  основного общего  образования 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</w:t>
      </w:r>
      <w:r>
        <w:rPr>
          <w:rFonts w:cs="Times New Roman" w:ascii="Times New Roman" w:hAnsi="Times New Roman"/>
          <w:sz w:val="24"/>
          <w:szCs w:val="24"/>
        </w:rPr>
        <w:t xml:space="preserve">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иология как учебная  дисциплина </w:t>
      </w:r>
      <w:r>
        <w:rPr>
          <w:rFonts w:cs="Times New Roman" w:ascii="Times New Roman" w:hAnsi="Times New Roman"/>
          <w:sz w:val="24"/>
          <w:szCs w:val="24"/>
        </w:rPr>
        <w:t xml:space="preserve">предметной области «Естественнонаучные предметы»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 системы биологических  знаний  как компонента целостности научной карты мир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учным  подходом к решению различных задач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ем  сопоставлять экспериментальные и теоретические знания с объективными реалиями жизн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метного анализа учебных  задач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биологии включает в себя следующие 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ьные ли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природа и социальная сущность 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уровневая организация 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и экокультурное отношение к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сущность  биологических зн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Биология» в учебном план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Основной образовательной программой основного общего образования МКОУ Баганская средняя общеобразовательная школа №1.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иология в основной школе  изучается с 5 по 9 классы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 общеобразовательным планом школы курсу биологии на ступени  основного общего  образования  предшествует курс  «Окружающий мир».  По отношению к курсу биологии он является пропедевтически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 является базой  для изучения общих  биологических закономерностей, законов, теорий в старшей школе.  Таким  образом, содержание курса биологии в основной школе представляет собой  базовое  звено  в системе непрерывного биологического образования  и является основой для последующей уровневой и профильной дифференциации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10"/>
        <w:gridCol w:w="3711"/>
        <w:gridCol w:w="368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) – </w:t>
      </w:r>
      <w:r>
        <w:rPr>
          <w:rFonts w:cs="Times New Roman" w:ascii="Times New Roman" w:hAnsi="Times New Roman"/>
          <w:sz w:val="28"/>
          <w:szCs w:val="28"/>
        </w:rPr>
        <w:t>демонстрационный экземпляр оборудования, один комплект на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К) – </w:t>
      </w:r>
      <w:r>
        <w:rPr>
          <w:rFonts w:cs="Times New Roman" w:ascii="Times New Roman" w:hAnsi="Times New Roman"/>
          <w:sz w:val="28"/>
          <w:szCs w:val="28"/>
        </w:rPr>
        <w:t>полный комплект (на каждого обучающегос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) – </w:t>
      </w:r>
      <w:r>
        <w:rPr>
          <w:rFonts w:cs="Times New Roman" w:ascii="Times New Roman" w:hAnsi="Times New Roman"/>
          <w:sz w:val="28"/>
          <w:szCs w:val="28"/>
        </w:rPr>
        <w:t>для фронтальной работы (на 2 обучающих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) – </w:t>
      </w:r>
      <w:r>
        <w:rPr>
          <w:rFonts w:cs="Times New Roman" w:ascii="Times New Roman" w:hAnsi="Times New Roman"/>
          <w:sz w:val="28"/>
          <w:szCs w:val="28"/>
        </w:rPr>
        <w:t>для работы в группах (на 5 – 6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558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обходим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б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перечн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омарёва И.Н.,  Николаев И.В., Корнилова О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: 5 класс: учебник для учащихся обще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омарёва И.Н., Корнилова О.А., Кучменко В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: Растения. Бактерии. Грибы. Лишайники: Учебник для учащихся 6 класса общеобразовательных учреж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тантинов В.М., Бабенко В.Г., Кучменко В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: Животные: Учебник для учащихся 7 класса общеобразовательных учреж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агомилов А.Г., Маш Р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: Человек: Учебник для учащихся 8 класса общеобразовательных учреж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омарёва И.Н., Корнилова О.А., Чернова Н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биологии: Учебник для учащихся 9 класса общеобразовательных учреж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стандарт основного общего образования/ М-во образования и науки Рос. Федерации. – М.: Просвещение,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Биология. 5 – 9 классы: проект. – М.: Просвещение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Н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е пособия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учменко В.С., Симон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. Бактерии. Грибы. Лишайники: 6 класс: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чменко В.С., Суматохин С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: 7 класс: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ш Р.Д., Драгомилов А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: 8 класс: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воварова Ж.Ф., Сивохина Л.Н., Айзман Р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 по биологии. Пособие для учителей би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Изд-во НГПУ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анова Е.А., Антонова И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а в таблицах, рисунках и схемах: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Издат – Школа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номарёва И.Н., Симонова Л.В., Кучменко В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биологии: 9 класс: Методическое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редникова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асс: поурочные планы по учебнику Пономарёвой И.Н., Корниловой О.А., Черновой Н.М. «Основы общей биолог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занов А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логия в таблицах, схемах и рисунках. 7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Издат – Школа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ухова Т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биологии: Технологии развивающего обу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Жуков 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Основы генети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Жадько Е.Г., Мамонов В.В., Коваленко М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: биология, химия, география. 8 – 11 клас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 н/Д: Феникс, 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учменко В.С., Пасечник В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: Задания и вопросы с ответами и решениями: Учеб.-метод. Пособ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ООО «Издательство АСТ»: ООО «Издательство Астрель»,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оронин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. Биология. 6 – 9 клас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Айрис-пресс,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атные пособ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 (ботаника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Почки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,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вудольных и однодоль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ённые побег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стебля тыкв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Крестоцветн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разных материк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истье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морей и океан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Мотыльков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зненных форм раст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различных ситуация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стебля лип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Паслёнов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пло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ые плоды. Соплод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. Корневые систе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Лилейны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. Соцвет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Злаки. Пшеница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и внутреннее строение корн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стебл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а пшени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 (зоология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Подтип Бесчерепные. Ланцетник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ресмыкающиеся. Скелет Пресмыкающихс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Скелет окун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Внутреннее строение окун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тицы. Скелет и мышцы крыла голубя.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ы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Внутреннее строение голуб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Скелет лягушки и тритон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экологические группы птиц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Внутреннее строение лягуш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Скелет и мыш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емновод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Внутреннее строение кроли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 Внутреннее строение ящери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Внутреннее строение лягуш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Скелет и мыш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 Внутреннее строение ящери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. Скелет окун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рыб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соба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 (человек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инного моз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(комплект таблиц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 (общая биология)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бесполого размнож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клетки. Многообразие клет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 – образование половых клет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мбриогенеза хордовых живот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стэмбрионального развития живот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бел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аследования (1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иосинтеза бел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наследования (2).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ДНК и её репликац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следственной изменчив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 – деление клет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одификационной изменчив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стэмбрионального развития живот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Н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бесполого размнож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древ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уровни организации бел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бел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аследов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 – образование половых клет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строения клетки. Многообразие клет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укариотических клет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ДНК и её репликац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следственной изменчивос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леточный уров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г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тканевый уров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фильмы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исках гигантских обезьян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лл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е горилл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мучие зме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. Легенды Австрали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ан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е дикие шимпанз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к шимпанз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панзе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ая макак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панд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антские медвед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гли. Дождевой лес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верблюды Анд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ландские скакуны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ская кобр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оед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итители те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 о малышах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ни из ад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идимая жизнь растений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волюция жизни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перия чужих: насекомые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в микромире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космос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е жало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очные кошки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ки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м о зверятах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ая природа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ь собак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ологическая олимпиада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бятам о зверятах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вьи атакуют      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еловек разумный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ссея первобытного человека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з Анды к великой реке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чта об Африке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алловый рай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зис              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зис 2                                        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чные игры в мире животных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све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цифро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сасывания воды кор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ск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равнения содержания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дыхаемом и выдыхаемом воздух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оборудование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отаника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инамическая «Размножение папоротника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кропрепараты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инамическая «Размножение одноклеточной водоросл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инамическая «Размножение шляпочного гриб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инамическая «Размножение мх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стебл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инамическая «Размножение сосны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ир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Зерновка пшеницы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глена зелёна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Клеточное строение стебля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ёба обыкновенна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Клеточное строение лист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крови челове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Клеточное строение корня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крови лягушк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органы защиты растений от травоядных живот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каней челове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парат «Строение зерновок хлебных злаков»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щиеся клетки кончика корн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Спирогир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Пыльца сосны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оз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Сорус папоротник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Плесень мукор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Хвоя сосны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Стебель мх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Спороносный колосок хвощ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Мужская шишка сосны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парат «Заросток папоротника»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 «Спорогоний кукушкина льн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гриб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Корень бобового растения с клубенькам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– аппликация «Классификация растений и животных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ветка ябло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уголка живой природ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иу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растения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оология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инамическая «Развитие цепня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ид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Внутреннее строение насекомых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Внутреннее строение птиц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Внутреннее строение млекопитающих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Внутреннее строение рыб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ельефная «Археоптерикс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еловек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ефлекс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и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– аппликация «Генетика групп крови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на штатив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мозга в разрез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ая биология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 «Деление клетки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 «Синтез белка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 «Перекрёст хромосом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 «Законы Менделя» (кролики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ы ДН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уральные объекты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отани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Семена и плоды»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ортов пшениц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коры и древесин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ишек, плодов, семян деревьев и кустарников хвойны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Хлопок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лезные ископаемые»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оология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Раковины моллюс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еловек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головного мозг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поч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клапанов сердц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обучен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3:00Z</dcterms:created>
  <dc:creator>User</dc:creator>
  <dc:description/>
  <cp:keywords/>
  <dc:language>en-US</dc:language>
  <cp:lastModifiedBy>Чёрный Полковник</cp:lastModifiedBy>
  <dcterms:modified xsi:type="dcterms:W3CDTF">2015-06-30T18:23:00Z</dcterms:modified>
  <cp:revision>2</cp:revision>
  <dc:subject/>
  <dc:title/>
</cp:coreProperties>
</file>