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РФ, МЕСТНЫХ БЮДЖЕТОВ И ПО ДОГОВОРАМ ОБ ОБРАЗОВАНИИ ЗА СЧЕТ СРЕДСТВ ФИЗИЧЕСКИХ И (ИЛИ) ЮРИДИЧЕСКИХ ЛИЦ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я образовательная деятельность по программам начального общего, основного общего, среднего общего образования осуществляется за счет бюджетных ассигнований федерального бюджета, областного бюджета Новосибирской области в соответствии с муниципальным заданием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2021-2022 учебный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ЧАЛЬНОЕ ОБЩЕЕ ОБРАЗОВАНИ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щеобразовательная программ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3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ОЕ ОБЩЕЕ ОБРАЗОВАНИ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щеобразовательная программа  (5-9 классы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4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одульный  класс (9а  класс)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24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РЕДНЕЕ ОБЩЕЕ ОБРАЗОВАНИЕ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образовательная   программа (10-11 классы) – 43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ФОРМАЦИЯ О ЯЗЫКАХ, НА КОТОРЫХ ОСУЩЕСТВЛЯЕТСЯ ОБРАЗОВАНИЕ (ОБУЧЕНИЕ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осуществляется на русском язы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02:00Z</dcterms:created>
  <dc:creator>Людмила</dc:creator>
  <dc:description/>
  <dc:language>en-US</dc:language>
  <cp:lastModifiedBy>BG 4</cp:lastModifiedBy>
  <dcterms:modified xsi:type="dcterms:W3CDTF">2021-11-18T00:02:00Z</dcterms:modified>
  <cp:revision>2</cp:revision>
  <dc:subject/>
  <dc:title/>
</cp:coreProperties>
</file>