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82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Электронно-образовательные ресур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 уч. го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ачальное образ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Детская библ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Д Детская мастер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Вышивка по картон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Математика. Электронное приложение к уч-ку М.И. Моро.1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Математика. Электронное приложение к уч-ку М.И. Моро.2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Окружающий мир. Элекр. приложение к уч-ку.А.А.Плешакова 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 Репетитор по русскому языку,2007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Репетитор по литературе,2007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Читая Лихачё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Хрестоматия школьн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BD</w:t>
            </w:r>
            <w:r>
              <w:rPr>
                <w:sz w:val="28"/>
                <w:szCs w:val="28"/>
              </w:rPr>
              <w:t xml:space="preserve"> Уроки литературы 5-6 клас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BD</w:t>
            </w:r>
            <w:r>
              <w:rPr>
                <w:sz w:val="28"/>
                <w:szCs w:val="28"/>
              </w:rPr>
              <w:t xml:space="preserve"> Уроки литературы 7-8 клас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BD</w:t>
            </w:r>
            <w:r>
              <w:rPr>
                <w:sz w:val="28"/>
                <w:szCs w:val="28"/>
              </w:rPr>
              <w:t xml:space="preserve"> Уроки литературы 9 клас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 В мире литературы Видео.Из истории русской письменности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 Из истории русской письменности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 фильмы «БорисГодунов»,   «Капитанская д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«Бе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CD </w:t>
            </w:r>
            <w:r>
              <w:rPr>
                <w:sz w:val="28"/>
                <w:szCs w:val="28"/>
              </w:rPr>
              <w:t>Английский без акцента. Фонетика. Грам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Репетитор по английскому языку, 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мате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Готовимся к ЕГЭ. Версия 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Математика 5-11 клас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Репетитор по математике, 2007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BD </w:t>
            </w:r>
            <w:r>
              <w:rPr>
                <w:sz w:val="28"/>
                <w:szCs w:val="28"/>
              </w:rPr>
              <w:t>Репетитор. Уроки алгебры 7-8 клас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BD </w:t>
            </w:r>
            <w:r>
              <w:rPr>
                <w:sz w:val="28"/>
                <w:szCs w:val="28"/>
              </w:rPr>
              <w:t>Уроки алгебры 7-8 класс. Вирт. школа «Кирилла и Мефод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BD </w:t>
            </w:r>
            <w:r>
              <w:rPr>
                <w:sz w:val="28"/>
                <w:szCs w:val="28"/>
              </w:rPr>
              <w:t>Уроки алгебры 9 класс. Вирт. школа «Кирилла и Мефод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Дракоша и занимательная геометр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BD </w:t>
            </w:r>
            <w:r>
              <w:rPr>
                <w:sz w:val="28"/>
                <w:szCs w:val="28"/>
              </w:rPr>
              <w:t>Уроки геометрии 7 класс. Вирт. школа «Кирилла и Мефод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BD </w:t>
            </w:r>
            <w:r>
              <w:rPr>
                <w:sz w:val="28"/>
                <w:szCs w:val="28"/>
              </w:rPr>
              <w:t>Уроки геометрии 8 класс. Вирт. школа «Кирилла и Мефод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BD </w:t>
            </w:r>
            <w:r>
              <w:rPr>
                <w:sz w:val="28"/>
                <w:szCs w:val="28"/>
              </w:rPr>
              <w:t>Уроки геометрии 9 класс. Вирт. школа «Кирилла и Мефод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BD </w:t>
            </w:r>
            <w:r>
              <w:rPr>
                <w:sz w:val="28"/>
                <w:szCs w:val="28"/>
              </w:rPr>
              <w:t>Уроки геометрии 10 класс. Вирт. школа «Кирилла и Мефод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BD </w:t>
            </w:r>
            <w:r>
              <w:rPr>
                <w:sz w:val="28"/>
                <w:szCs w:val="28"/>
              </w:rPr>
              <w:t>Уроки геометрии 11 класс. Вирт. школа «Кирилла и Мефод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Живая геометрия. ( См. физика, серия «Живая школ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Репетитор по информатике, 200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История России и её ближайших сосед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CD </w:t>
            </w:r>
            <w:r>
              <w:rPr>
                <w:sz w:val="28"/>
                <w:szCs w:val="28"/>
              </w:rPr>
              <w:t>История. Готовимся к ЕГЭ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CD </w:t>
            </w:r>
            <w:r>
              <w:rPr>
                <w:sz w:val="28"/>
                <w:szCs w:val="28"/>
              </w:rPr>
              <w:t>Всеобщая история 7,8 класс. Диск1,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Государственная символика Росс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Всеобщая история 5,6 клас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История Росс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История 5 клас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BD</w:t>
            </w:r>
            <w:r>
              <w:rPr>
                <w:sz w:val="28"/>
                <w:szCs w:val="28"/>
              </w:rPr>
              <w:t xml:space="preserve"> История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Репетитор по истории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мира. Географический справоч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Земли. Диск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Готовимся к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 по географии,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творения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курс географии 6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. Развитие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Астрономия 9-10 клас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Живая физ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Физика 7-11 класс ( Диск 1,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Физика в школе. Диск 1.Электрический ток. Диск 2.Получение и передача электроэнерг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CD </w:t>
            </w:r>
            <w:r>
              <w:rPr>
                <w:sz w:val="28"/>
                <w:szCs w:val="28"/>
              </w:rPr>
              <w:t>Физика в школе. Диск 1. Электрические поля. Диск 2. Магнитные по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CD </w:t>
            </w:r>
            <w:r>
              <w:rPr>
                <w:sz w:val="28"/>
                <w:szCs w:val="28"/>
              </w:rPr>
              <w:t>Физика в школе. Диск 1. Свет. Оптические явления. Диск 2. Колебания и вол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CD </w:t>
            </w:r>
            <w:r>
              <w:rPr>
                <w:sz w:val="28"/>
                <w:szCs w:val="28"/>
              </w:rPr>
              <w:t>Физика в школе. Диск 1.Работа. Мощность. Энергия. Диск 2. Гравитация. Закон   сохранения энерг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CD </w:t>
            </w:r>
            <w:r>
              <w:rPr>
                <w:sz w:val="28"/>
                <w:szCs w:val="28"/>
              </w:rPr>
              <w:t>Физика в школе. Диск 1. Молекулярная структура материи. Диск 2. Внутренняя энерг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CD </w:t>
            </w:r>
            <w:r>
              <w:rPr>
                <w:sz w:val="28"/>
                <w:szCs w:val="28"/>
              </w:rPr>
              <w:t>Физика 7-11 класс. Диск 1,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CD </w:t>
            </w:r>
            <w:r>
              <w:rPr>
                <w:sz w:val="28"/>
                <w:szCs w:val="28"/>
              </w:rPr>
              <w:t>Физика. Подготовка к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Репетитор по физике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энциклопедия. Физика Ч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энциклопедия. Физика Ч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энциклопедия. Физика Ч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энциклопедия. Физика Ч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энциклопедия. Физика Ч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Анатомия 7,8 клас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Биология, Готовимся к ЕГЭ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CD </w:t>
            </w:r>
            <w:r>
              <w:rPr>
                <w:sz w:val="28"/>
                <w:szCs w:val="28"/>
              </w:rPr>
              <w:t>Биология 9 класс. Диск 1,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CD </w:t>
            </w:r>
            <w:r>
              <w:rPr>
                <w:sz w:val="28"/>
                <w:szCs w:val="28"/>
              </w:rPr>
              <w:t>Биология 6-9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BD </w:t>
            </w:r>
            <w:r>
              <w:rPr>
                <w:sz w:val="28"/>
                <w:szCs w:val="28"/>
              </w:rPr>
              <w:t>Уроки биологии 6 класс. Растения. Бактерии. Гри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BD </w:t>
            </w:r>
            <w:r>
              <w:rPr>
                <w:sz w:val="28"/>
                <w:szCs w:val="28"/>
              </w:rPr>
              <w:t>Уроки биологии 7 класс.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BD</w:t>
            </w:r>
            <w:r>
              <w:rPr>
                <w:sz w:val="28"/>
                <w:szCs w:val="28"/>
              </w:rPr>
              <w:t>Уроки биологии 8 класс. Человек и его 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део.Эволюция животного ми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CD </w:t>
            </w:r>
            <w:r>
              <w:rPr>
                <w:sz w:val="28"/>
                <w:szCs w:val="28"/>
              </w:rPr>
              <w:t>Экология. Диск 1,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CD </w:t>
            </w:r>
            <w:r>
              <w:rPr>
                <w:sz w:val="28"/>
                <w:szCs w:val="28"/>
              </w:rPr>
              <w:t>Экология 10-11 класс. Диск 1,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Химия 8 класс. Диск 1,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Химия 8 класс. Диск 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Репетитор по химии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.Первая медицинская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.Улица полна неожидан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Основы светской этики. Электр. Пособие к учебник «Основы религиозных культур и светской этики». 4-5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реднее ( полное ) общее образование</w:t>
            </w:r>
          </w:p>
        </w:tc>
      </w:tr>
      <w:tr>
        <w:trPr>
          <w:trHeight w:val="104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BD</w:t>
            </w:r>
            <w:r>
              <w:rPr>
                <w:sz w:val="28"/>
                <w:szCs w:val="28"/>
              </w:rPr>
              <w:t xml:space="preserve"> Уроки литературы 10 клас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BD</w:t>
            </w:r>
            <w:r>
              <w:rPr>
                <w:sz w:val="28"/>
                <w:szCs w:val="28"/>
              </w:rPr>
              <w:t xml:space="preserve"> Уроки литературы 11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.Вып.2(Державин Г.,Апухтин Л.,Романов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 «Гроза», «Отец Серг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 «А зори здесь тихи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BD</w:t>
            </w:r>
            <w:r>
              <w:rPr>
                <w:sz w:val="28"/>
                <w:szCs w:val="28"/>
              </w:rPr>
              <w:t xml:space="preserve"> Уроки алгебры 10-11 кл. Вирт. школа «Кирилла и Мефод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BD</w:t>
            </w:r>
            <w:r>
              <w:rPr>
                <w:sz w:val="28"/>
                <w:szCs w:val="28"/>
              </w:rPr>
              <w:t xml:space="preserve"> Уроки геометрии 10 класс. Вирт. школа «Кирилла и Мефод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BD</w:t>
            </w:r>
            <w:r>
              <w:rPr>
                <w:sz w:val="28"/>
                <w:szCs w:val="28"/>
              </w:rPr>
              <w:t xml:space="preserve"> Уроки геометрии 11 класс. Вирт. Шко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BD </w:t>
            </w:r>
            <w:r>
              <w:rPr>
                <w:sz w:val="28"/>
                <w:szCs w:val="28"/>
              </w:rPr>
              <w:t>Уроки геометрии 10 класс. Вирт. школа «Кирилла и Мефод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. Великая Отечественная война 1941-1945г.(17 видеофильм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Физика. Магнетизм.Ч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Физика. Магнетизм.Ч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Физика. Электрические я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Физика. Геометрическая оп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Физика. Основы кин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Электромагнитная инду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.Операция «Гелий» ( Об открытиях 20в. в области физи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Биология 6-11класс. Лабораторный практикум. Диск1,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CD </w:t>
            </w:r>
            <w:r>
              <w:rPr>
                <w:sz w:val="28"/>
                <w:szCs w:val="28"/>
              </w:rPr>
              <w:t>Химия  8-11 класс.Диск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Мировая художественная культура 10-11 класс. Диск 2. ( См. физик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Художественная энциклопедия зарубеж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ческ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Шедевры русской живописи ( 33 интерактивных видеоуро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Художественная энциклопедия зарубежного классического искус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Древнерусская культура ( Литература и искусств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Православная культура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D ОБЖ 5-11 класс ( См. география) Диск 1.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BD</w:t>
            </w:r>
            <w:r>
              <w:rPr>
                <w:sz w:val="28"/>
                <w:szCs w:val="28"/>
              </w:rPr>
              <w:t xml:space="preserve"> Основы противопожарной безопас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BD</w:t>
            </w:r>
            <w:r>
              <w:rPr>
                <w:sz w:val="28"/>
                <w:szCs w:val="28"/>
              </w:rPr>
              <w:t xml:space="preserve"> Право на жизнь (Наркотик- знак бе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. ВИЧ. Знать, чтобы жит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. Всё, что необходимо для образования и работы ( 45 дисков 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 с е г 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51:00Z</dcterms:created>
  <dc:creator>Люба</dc:creator>
  <dc:description/>
  <cp:keywords/>
  <dc:language>en-US</dc:language>
  <cp:lastModifiedBy>Информатика 14</cp:lastModifiedBy>
  <cp:lastPrinted>2010-03-13T10:32:00Z</cp:lastPrinted>
  <dcterms:modified xsi:type="dcterms:W3CDTF">2023-09-18T17:42:00Z</dcterms:modified>
  <cp:revision>13</cp:revision>
  <dc:subject/>
  <dc:title>Литература</dc:title>
</cp:coreProperties>
</file>